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ESPÓŁ MIEJSKICH PRZEDSZKOLI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41-700 Ruda Ślą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zmp1.bipinf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32/2481-2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mp7@poczta.onet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kroć w SIWZ mowa o ustawie zamawiający przywołuje przepis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tawy z dnia 29 stycznia 2004r.-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kst jednolity Dz.U.z 2017 r. poz. 157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la zamówienia o naz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specyfik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>
          <w:trHeight w:val="165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a SIW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6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 -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1 - 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3 - 2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 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Str.  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 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28 - 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y od I do XX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rzedmiotu zamówi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y – załączniki od 2a do 2b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świadczenie o braku podstaw do wykluczenia z art. 24 ust. 1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 w postępowaniu, z art. 22 ust. 1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rzynależności lub braku przynależności do tej samej grupy kapitałowej z art. 24 ust 1 pkt 23 ustaw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ecyfikacja istotnych warunków zamówienia zawiera  31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a przez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zabela Krzykawsk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uda Śląska, dnia 14.11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</w:t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Miejskich Przedszkoli Nr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ul. Wolności 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41-700 Rud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any dalej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.</w:t>
        <w:tab/>
        <w:tab/>
        <w:t>TRYB UDZIELENIA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/>
          <w:u w:val="single"/>
        </w:rPr>
        <w:t>przetargu nieograniczonego</w:t>
      </w:r>
      <w:r>
        <w:rPr>
          <w:rFonts w:cs="Arial" w:ascii="Arial" w:hAnsi="Arial"/>
        </w:rPr>
        <w:t xml:space="preserve"> zgodnie z ustawą z d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>29 stycznia 2004r. - Prawo zamówień publicznych (tekst jednolity Dz.U.z 2017, poz. 157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zwaną w dalszej części „ustaw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niniejszej SIWZ, stosuje się przepisy wspomnian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I.</w:t>
        <w:tab/>
        <w:tab/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 Artykuły żywnościowe pogrupowane zostały w następujące części – pakie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art. spożywcze,(pieczywo, warzywa i owoce, nabiał i tłuszcze, ryba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ęso, wędl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azwy i kody Wspólnego Słownika Zamówień</w:t>
      </w:r>
      <w:r>
        <w:rPr>
          <w:rFonts w:cs="Arial" w:ascii="Trebuchet MS" w:hAnsi="Trebuchet MS"/>
          <w:b/>
        </w:rPr>
        <w:t>: (CPV):</w:t>
      </w:r>
    </w:p>
    <w:p>
      <w:pPr>
        <w:pStyle w:val="Normal"/>
        <w:rPr/>
      </w:pP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Cs/>
        </w:rPr>
        <w:t>03100000-2   Produkty rolnictwa i ogrodnictwa</w:t>
      </w:r>
    </w:p>
    <w:p>
      <w:pPr>
        <w:pStyle w:val="Normal"/>
        <w:rPr/>
      </w:pPr>
      <w:r>
        <w:rPr>
          <w:rFonts w:cs="Arial" w:ascii="Trebuchet MS" w:hAnsi="Trebuchet MS"/>
          <w:bCs/>
        </w:rPr>
        <w:tab/>
        <w:t>03200000-3   Zboża, ziemniaki, warzywa, owoce i orzechy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100000-9   Produkty zwierzęce, mięso i jego przetwory mięs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200000-0   Ryby przetworzone i konserwowa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300000-1   Owoce, warzywa i produkty podobn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400000-2   Oleje i tłuszcze zwierzęce lub roślinne</w:t>
      </w:r>
    </w:p>
    <w:p>
      <w:pPr>
        <w:pStyle w:val="Normal"/>
        <w:ind w:left="708" w:hanging="0"/>
        <w:rPr/>
      </w:pPr>
      <w:r>
        <w:rPr>
          <w:rFonts w:cs="Arial" w:ascii="Trebuchet MS" w:hAnsi="Trebuchet MS"/>
          <w:bCs/>
        </w:rPr>
        <w:t>15500000-3   Produkty mleczarski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600000-4   Produkty przemiału ziarna, skrobi i produktów skrobiowych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800000-6   Różne produkty spożywcze</w:t>
      </w:r>
    </w:p>
    <w:p>
      <w:pPr>
        <w:pStyle w:val="Normal"/>
        <w:ind w:left="708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15900000-7   Napoje, tytoń i produkty podobne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zczegółowy opis przedmiotu zamówienia zawiera </w:t>
      </w:r>
      <w:r>
        <w:rPr>
          <w:rFonts w:cs="Arial" w:ascii="Trebuchet MS" w:hAnsi="Trebuchet MS"/>
          <w:b/>
        </w:rPr>
        <w:t xml:space="preserve">załącznik nr 1 </w:t>
      </w:r>
      <w:r>
        <w:rPr>
          <w:rFonts w:cs="Arial" w:ascii="Trebuchet MS" w:hAnsi="Trebuchet MS"/>
        </w:rPr>
        <w:t>do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V. </w:t>
        <w:tab/>
        <w:t>INFORMACJA NA TEMAT CZĘŚCI ZAMÓWIENIA I MOŻLIWOŚCI SKŁADANIA OFERT CZĘŚCIOWYCH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ładania ofert częściowych, na jedną lub więcej wybranych części (także na całość zamówienia) – co oznacza możliwość złożenia oferty na wybrane pakiety artykułów żywnośc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nastąpi oddzielnie dla każdej części zamówienia – pakietu artykułów żyw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VI. </w:t>
        <w:tab/>
        <w:tab/>
        <w:t xml:space="preserve">INFORMACJA NA TEMAT PRZEWIDYWANYCH ZAMÓWIEŃ UZUPEŁNIAJĄCYCH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zamówień uzupełniających, o których mowa w art. 67 ust.1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.</w:t>
        <w:tab/>
        <w:t>MAKSYMALNA LICZBA WYKONAWCÓW, Z KTÓRYMI ZAMAWIAJĄCY ZAWRZE UMOWĘ RAMOWĄ</w:t>
      </w:r>
    </w:p>
    <w:p>
      <w:pPr>
        <w:pStyle w:val="Normal"/>
        <w:jc w:val="both"/>
        <w:rPr>
          <w:rFonts w:ascii="Arial" w:hAnsi="Arial" w:cs="Arial"/>
          <w:b/>
          <w:b/>
          <w:color w:val="FF66CC"/>
        </w:rPr>
      </w:pPr>
      <w:r>
        <w:rPr>
          <w:rFonts w:cs="Arial" w:ascii="Arial" w:hAnsi="Arial"/>
          <w:b/>
          <w:color w:val="FF66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 niniejszym postępowaniu zawarcia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</w:t>
        <w:tab/>
        <w:t>INFORMACJE NA TEMAT AUKCJI ELEKTRON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.</w:t>
        <w:tab/>
        <w:tab/>
        <w:t>INFORMACJA W SPRAWIE ZWROTU KOSZTÓW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postępowaniu, a w szczególności koszty sporządzenia oferty, pokrywa Wykonawca. 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ROZDZIAŁ X.</w:t>
        <w:tab/>
        <w:t>INFORMACJA NA TEMAT MOŻLIWOŚCI SKŁADANIA JEDNEJ OFERTY, PRZEZ DWA LUB WIĘCEJ PODMIOTÓW ORAZ UCZESTNICTWA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możliwość składania jednej oferty, przez dwa lub więcej podmiotów), pod warunkiem, że taka oferta będzie spełniać następując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tworzący jeden podmiot przedłożą wraz z ofertą stosowne pełnomocnictwo – zgodnie z rozdz. XII pkt. 7.2. SIWZ - </w:t>
      </w:r>
      <w:r>
        <w:rPr>
          <w:rFonts w:cs="Arial" w:ascii="Arial" w:hAnsi="Arial"/>
          <w:b/>
          <w:u w:val="single"/>
        </w:rPr>
        <w:t>Inne oświadczenia i dokumenty</w:t>
      </w:r>
      <w:r>
        <w:rPr>
          <w:rFonts w:cs="Arial" w:ascii="Arial" w:hAnsi="Arial"/>
        </w:rPr>
        <w:t xml:space="preserve">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łnomocnictwo, o którym mowa powyżej (lit. a i b) może wynikać albo z dokumentu pod taką samą nazwą, albo z zawartej pomiędzy wykonawcami umowy, regulującej współpracę tych podmiotów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</w:t>
      </w:r>
      <w:r>
        <w:rPr>
          <w:rFonts w:cs="Arial" w:ascii="Arial" w:hAnsi="Arial"/>
        </w:rPr>
        <w:t xml:space="preserve"> z Wykonawców wspólnie ubiegających się o udzielenie zamówienia zobowiązany jest złożyć dokumenty wymienione w rozdziale XII w pkt 1.1. i 1.2. SIWZ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 wspólne złożenie dokumentów, o którym wyżej mowa, prowadzić ma do wykazania spełniania warunków udziału w postępowaniu, opisanych w SIWZ (wystarczające będzie, jeżeli dokumenty te złoży tylko jeden z Wykonawców wspólnie składających ofertę, o ile wykazane zostanie w ten sposób spełnianie warunków udziału w postępowaniu postawionych w SIWZ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/>
      </w:pPr>
      <w:r>
        <w:rPr>
          <w:rFonts w:cs="Arial" w:ascii="Arial" w:hAnsi="Arial"/>
        </w:rPr>
        <w:t>Oświadczenie o spełnianiu warunków udziału w postępowaniu, o którym mowa w pkt 4.2. rozdziału XII SIWZ Wykonawcy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gą złożyć łącznie, pod warunkiem, iż oświadczenie to zostanie podpisane w imieniu wszystkich podmiotów występujących wspólnie (przez Pełnomocnika)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dokonywana będzie wyłącznie z Wykonawcą występującym jako Pełnomocnik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rFonts w:cs="Arial" w:ascii="Arial" w:hAnsi="Arial"/>
        </w:rPr>
        <w:t xml:space="preserve">Zamawiający dopuszcza w postępowaniu uczestnictwo podwykonawców. Wykonawca, który zamierza wykonywać zamówienie przy udziale podwykonawcy, musi wyraźnie w ofercie wskazać, jaką część/zakres zamówienia wykonywać będzie w jego imieniu podwykonawca. Należy wypełnić odpowiednio </w:t>
      </w:r>
      <w:r>
        <w:rPr>
          <w:rFonts w:cs="Arial" w:ascii="Arial" w:hAnsi="Arial"/>
          <w:b/>
        </w:rPr>
        <w:t xml:space="preserve">załącznik nr 2 – formularz oferty. </w:t>
      </w:r>
      <w:r>
        <w:rPr>
          <w:rFonts w:cs="Arial" w:ascii="Arial" w:hAnsi="Arial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ówienie należy zrealizować w terminie: sukcesywnie od podpisania umowy do </w:t>
      </w:r>
      <w:r>
        <w:rPr>
          <w:rFonts w:cs="Arial" w:ascii="Arial" w:hAnsi="Arial"/>
          <w:b/>
        </w:rPr>
        <w:t>31.12.2018 roku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z wyłączeniem lipca i sierpnia w Miejskim Przedszkolu nr 38, natomiast w Miejskim Przedszkolu nr 7 z wyłączeniem sierpn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.</w:t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</w:t>
      </w:r>
      <w:r>
        <w:rPr>
          <w:rFonts w:cs="Arial" w:ascii="Trebuchet MS" w:hAnsi="Trebuchet MS"/>
          <w:b/>
          <w:sz w:val="22"/>
        </w:rPr>
        <w:t>PODSTAWY WYKLUCZENIA Z POSTĘPOWANIA O UDZIELENIE ZAMÓW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ARUNKI UDZIAŁU W POSTĘPOWANIU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OPIS SPOSOBU DOKONYWANIA OCENY SPEŁNIANIA TYCH WARUNKÓW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NFORMACJA O OŚWIADCZENIACH I DOKUMENTACH, JAKIE MUSZĄ DOŁĄCZYĆ DO OFERTY WYKONAWC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. Wykonawcy ubiegający się o zamówienie, nie mogą podlegać wykluczeniu z postępowania na podstawie art. 24 ust. 1 ustaw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celu wykazania spełniania w/w warunku tj. braku podstaw do wykluczenia z postępowania o udzielenie zamówienia, wraz z ofertą należy dołączyć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</w:rPr>
        <w:t xml:space="preserve"> na podstawie art. 24 ust. 1 ustawy – zgodnie z załącznikiem nr 3 do SIWZ; </w:t>
      </w:r>
    </w:p>
    <w:p>
      <w:pPr>
        <w:pStyle w:val="Normal"/>
        <w:tabs>
          <w:tab w:val="clear" w:pos="708"/>
          <w:tab w:val="left" w:pos="567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ą składającym ofertę jest osoba fizyczna, należy złożyć oświadczenie w zakresie art. 24 ust. 5 pkt 1 ustawy – zgodnie z załącznikiem nr 3 do SIWZ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aktualny odpis z właściwego rejest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eżeli odrębne przepisy wymagają wpisu do rejestru</w:t>
      </w:r>
      <w:r>
        <w:rPr>
          <w:rFonts w:cs="Arial" w:ascii="Arial" w:hAnsi="Arial"/>
        </w:rPr>
        <w:t xml:space="preserve">, wystawiony nie wcześniej niż 6 miesięcy przed upływem terminu składania ofert; w przypadku, gdy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>1.3 ponadto zamawiający po rozstrzygnięciu przetargu może zażądać uzupełnienia dokumentów zgodnie z Rozporządzeniem Ministra Rozwoju w sprawie rodzajów dokumentów, jakich może żądać zamawiający od wykonawcy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z.U. z 2016 poz. 1126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 O udzielenie zamówienia mogą ubiegać się Wykonawcy, którzy spełniają warunki z art. 22 ust. 1b ustawy dotycząc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ytuacji ekonomicznej lub finansowej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dolności technicznej lub zawodowej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3. Opis sposobu dokonania oceny spełniania warunków wskazanych w pkt 2 SIWZ (pkt 2.1.-2.3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Wykonawca musi wykazać, iż w  okresie ostatnich 3 lat przed upływem terminu składania ofert, a jeżeli okres prowadzenia działalności jest krótszy – w tym okresie, wykonał lub wykonuje co najmniej 2 dostawy (umowy) polegające na dostawie żywności do placówek żywienia zbior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</w:rPr>
        <w:t>3.2 Wykonawca musi dysponować co najmniej 1 środkiem transportowym, dopuszczonym do transportu żywności, spełniającym wymogi obowiązujących przepisów sanitar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Oświadczenia, które należy dołączyć do oferty, w celu wykazania potwierdzenia spełniania warunków udziału w postępowaniu z art. 22 ust. 1 ustaw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e o spełnianiu warunków udziału w postępowaniu, opisanych w pkt 2 i 3 niniejszego rozdziału, zgodnie z załącznikiem nr 4 do SIWZ.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zakresie warunków udziału w postępowaniu opisanych w pkt 3 (opis sposobu dokonania oceny spełniania warunków) niniejszego rozdziału SIWZ, Wykonawca może polegać na wiedzy i 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1"/>
          <w:szCs w:val="21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dstępstwo co do niektórych dokumentów, w przypadku składania oferty przez Wykonawcę, który ma siedzibę lub miejsce zamieszkania poza terytorium R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kt. 1.2 niniejszego rozdziału SIWZ – składa dokument lub dokumenty wystawione w kraju, w którym ma siedzibę lub miejsce zamieszkania , potwierdzające odpowiednio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kumenty, o których mowa powyżej w pkt 6.1.1. lit a, powinny być wystawione nie wcześniej niż 6 miesięcy przed upływem terminu składania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6.1.1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kt 6.2. stosuje się odpowiedn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>7. Inne oświadczenia i dokumenty, które należy przedłożyć wraz z ofertą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</w:t>
        <w:tab/>
        <w:t>Oświadczenie, że Wykonawca zapoznał się z warunkami zamówienia i z załączonym wzorem umowy oraz, że przyjmuje ich treść bez żadnych zastrzeżeń-na formularzu oferty – zgodnie z załącznikiem nr 1 do SIWZ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Arial" w:ascii="Arial" w:hAnsi="Arial"/>
          <w:b/>
          <w:sz w:val="20"/>
        </w:rPr>
        <w:t>Pełnomocnictwo należy dołączyć w oryginale bądź kopii, potwierdzonej za zgodność z oryginałem notarialnie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W przypadku podmiotów wspólnie ubiegających się o zamówienie, pełnomocnictwo takie może wynikać z dołączonej do oferty umowy konsorcjum lub umowy spółki cywilnej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18"/>
        </w:rPr>
        <w:t xml:space="preserve"> zgodnie z załącznikiem nr 5 do SIWZ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Wykonawcy mogą składać wszystkie wykazy, informacje czy oświadczenia także na własnych drukach, pod warunkiem, że będą one opracowane według schematu druków załączonych do niniejszej specyfikacji (załączniki nr 2-5 do SIWZ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waga: </w:t>
      </w:r>
      <w:r>
        <w:rPr>
          <w:rFonts w:cs="Arial" w:ascii="Arial" w:hAnsi="Arial"/>
        </w:rPr>
        <w:t>Ocena spełniania warunków dokonywana będzie w systemie 0 – 1 (zero - jedynkowym tj. „spełnia – nie spełnia”); nie spełnienie chociażby jednego z postawionych warunków z pkt 1 lub 2 niniejszego rozdziału SIWZ, spowoduje wykluczenie Wykonawcy z 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124" w:right="-11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II.</w:t>
        <w:tab/>
        <w:tab/>
        <w:t>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zelkie oświadczenia, wnioski, zawiadomienia oraz informacje, Zamawiający oraz Wykonawcy mają obowiązek przekazywać wyłącznie na piśmie lub e mail (adres Zamawiającego oraz adres e - mail podany został w oznaczeniu Zamawiającego na stronie tytułowej SIWZ) z dopiskiem: „Wydział Zamówień Publicznych”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Jeżeli Zamawiający lub Wykonawca przekazują oświadczenia, wnioski, zawiadomienia oraz informacje e mail, każda ze stron na żądanie drugiej ma obowiązek potwierdzić fakt otrzymania e - mai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Informację o wyborze oferty najkorzystniejszej bądź o unieważnieniu postępowania Zamawiający zamieszcza dodatkowo na stronie internetowej pod następującym adresem</w:t>
      </w:r>
      <w:r>
        <w:rPr>
          <w:rFonts w:cs="Arial" w:ascii="Arial" w:hAnsi="Arial"/>
          <w:b/>
        </w:rPr>
        <w:t>: www.zmp1.bipinfo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V.</w:t>
        <w:tab/>
        <w:t>OPIS SPOSOBU UDZIELANIA WYJAŚNIEŃ DOTYCZĄCYCH SIWZ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 o wyjaśnienie treści SIWZ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jednakże nie później niż na 2 dni przed upływem terminu składania ofert, o ile wniosek o wyjaśnienie Specyfikacji wpłynie do Zmawiającego nie później niż do końca dnia, w którym upływa połowa wyznaczonego terminu składania ofert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Treść niniejszej SIWZ zamieszczona jest na stronie internetowej, pod następującym adresem: www.zmp1.bipinfo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XV. </w:t>
        <w:tab/>
        <w:t>OSOBY ZE STRONY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następującą/e osobę/y do porozumiewania się z Wykonawcami, w sprawach dotyczących niniejszego postęp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Grażyna Polczyk - przewodnicząca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ernadeta Lesik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Marzena Szmatloch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arbara Kubica - człone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XVI. </w:t>
        <w:tab/>
        <w:t>WYMAGANIA DOTYCZĄCE WADIU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wadium w niniejszym postępowa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VII.</w:t>
        <w:tab/>
        <w:tab/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związania ofertą wynosi: 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Bieg terminu związania ofertą rozpoczyna się wraz z upływem terminu składania ofert, określonym w rozdziale XX SIWZ. Dzień ten jest 1 (pierwszym) dniem terminu związania ofert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ROZDZIAŁ XVIII. </w:t>
        <w:tab/>
        <w:tab/>
        <w:t>OPIS SPOSOBU PRZYGOTOWANIA OFERT</w:t>
      </w:r>
    </w:p>
    <w:p>
      <w:pPr>
        <w:pStyle w:val="Tekstpodstawowy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sz w:val="20"/>
        </w:rPr>
        <w:t>załącznik nr 1a do 1b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Spis wszystkich załączonych dokumentów (spis treści) – zalecane, nie wymagane.</w:t>
      </w:r>
    </w:p>
    <w:p>
      <w:pPr>
        <w:pStyle w:val="Tekstpodstawowy2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2.2.</w:t>
        <w:tab/>
        <w:t>Dokumenty i oświadczenia wymagane odpowiednimi postanowieniami SIWZ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Dokumenty, w tym oświadczenia, dołączone do oferty, mogą być przedstawione w formie oryginału lub kopii poświadczonej za zgodność z oryginałem przez Wykonawcę (uwaga! – przez osobę/y upoważnioną/e do reprezentowania Wykonawcy). </w:t>
      </w:r>
      <w:r>
        <w:rPr>
          <w:rFonts w:cs="Arial" w:ascii="Arial" w:hAnsi="Arial"/>
          <w:color w:val="000000"/>
        </w:rPr>
        <w:t>W przypadku wykonawców wspólnie ubiegających się o udzielenie zamówienia oraz w przypadku podmiotów, o których mowa w pkt 5 rozdziału XII SIWZ, kopie dokumentów dotyczących odpowiednio wykonawcy lub tych podmiotów są poświadczane za zgodność z oryginałem przez wykonawcę lub te podmioty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Ofertę należy sporządzić zgodnie z wymaganiam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ferta wraz z załącznikami musi być sporządzona na piśmie, w 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1. </w:t>
      </w:r>
      <w:r>
        <w:rPr>
          <w:rFonts w:cs="Arial" w:ascii="Arial" w:hAnsi="Arial"/>
        </w:rPr>
        <w:t>Dokumenty, w tym oświadczenia, sporządzone w języku obcym, należy składać wraz    z tłumaczeniem na język polski</w:t>
      </w:r>
      <w:r>
        <w:rPr>
          <w:rFonts w:cs="Arial" w:ascii="Arial" w:hAnsi="Arial"/>
          <w:b/>
        </w:rPr>
        <w:t xml:space="preserve"> – nie dotyczy formularza oferty, który musi być sporządzony zgodnie z wymogiem podanym w pkt 4 niniejszego rozdział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Oferta musi być napisana na maszynie do pisania, komputerze lub nieścieralnym atramente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Oferta musi być podpisana przez osobę/y upoważnioną/e do reprezentowania Wykonawc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</w:rPr>
        <w:t>4.5.</w:t>
        <w:tab/>
        <w:t>Upoważnienie/pełnomocnictwo do podpisania oferty, do poświadczania dokumentów za zgodność z oryginałem oraz do parafowania stron należy dołączyć do oferty, o ile nie wynika ono z innych dokumentów załączonych przez Wykonawcę.</w:t>
      </w:r>
      <w:r>
        <w:rPr>
          <w:rFonts w:cs="Arial" w:ascii="Arial" w:hAnsi="Arial"/>
          <w:b/>
          <w:sz w:val="20"/>
        </w:rPr>
        <w:t xml:space="preserve"> Pełnomocnictwo należy dołączyć w oryginale bądź kopii, potwierdzonej za zgodność z oryginałem notarialni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ykonawca powinien zamieścić ofertę wraz z pozostałymi dokumentami oświadczeniami w dwóch kopertach, opisanych w następujący sposób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z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zaadresowana na Zamawiającego, na adres podany na wstępie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pisan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61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Zespół Miejskich Przedszkoli nr 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41-700 Ruda Śląska ul. Wolności 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i/>
              </w:rPr>
              <w:t>Oferta do przetargu nieograniczonego</w:t>
            </w:r>
            <w:r>
              <w:rPr>
                <w:rFonts w:cs="Arial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na</w:t>
            </w:r>
            <w:r>
              <w:rPr>
                <w:rFonts w:cs="Arial" w:ascii="Trebuchet MS" w:hAnsi="Trebuchet MS"/>
                <w:b/>
                <w:i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</w:rPr>
              <w:t>Zakup wraz z dostawą artykułów żywnościowych (produktów spożywczych) dla Zespołu Miejskich Przedszkoli nr 1 z magazynami w Miejskim Przedszkolu nr 38  przy ul. Astrów 5 oraz Miejskim Przedszkolu nr 7 przy ul. Wolności 43 w Rudzie Śląskie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Arial" w:ascii="Trebuchet MS" w:hAnsi="Trebuchet MS"/>
              </w:rPr>
              <w:t xml:space="preserve">-nie otwierać przed </w:t>
            </w:r>
            <w:r>
              <w:rPr>
                <w:rFonts w:cs="Arial" w:ascii="Trebuchet MS" w:hAnsi="Trebuchet MS"/>
                <w:b/>
              </w:rPr>
              <w:t>01.12.2017 r. godz. 8.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w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winna być zaadresowana oraz opisana jw. oraz dodatkowo musi zawierać nazwę i adres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Informacje stanowiące tajemnicę przedsiębiorstwa, winny być zgrupowane i stanowić    oddzielną część oferty, opisaną w następujący sposób: „tajemnice przedsiębiorstwa – tylko do wglądu przez Zamawiająceg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.</w:t>
        <w:tab/>
        <w:t>Po otwarciu złożonych ofert, Wykonawca, który będzie chciał skorzystać z jawności dokumentacji z postępowania (protokołu), w tym ofert, musi wystąpić w tej sprawie do Zamawiającego z wnioskiem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X.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poda cenę ofertową oraz poszczególne ceny jednostkowe na formularzu oferty, zgodnie z </w:t>
      </w:r>
      <w:r>
        <w:rPr>
          <w:rFonts w:cs="Arial" w:ascii="Arial" w:hAnsi="Arial"/>
          <w:b/>
        </w:rPr>
        <w:t>załącznikiem nr 2a do 2b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jednostkowe muszą zawierać wszystkie koszty związane z realizacją zamówienia, wynikające z opisu przedmiotu zamówienia. Ceny jednostkowe będą stałe i nie mogą się zmien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ę oferty wynikającą z sumy poszczególnych cen jednostkowych przemnożonych przez szacunkowe ilości poszczególnych produktów, jakie zamierza nabyć Zamawiający w trakcie realizacji umowy, należy podać w następujący sposób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>łącznie z należnym podatkiem VAT – cena brutto</w:t>
      </w:r>
      <w:r>
        <w:rPr>
          <w:rFonts w:cs="Arial" w:ascii="Arial" w:hAnsi="Arial"/>
        </w:rPr>
        <w:t>, wraz ze wskazaniem stawki (procentowej)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cenę oferty będzie uznawać się cenę brutto, podaną w załączniku nr 2. Cena ta służy do porównania złożonych ofert. Ostateczne wynagrodzenie Wykonawcy za wykonanie umowy może się zmienić. Podane ilości poszczególnych produktów służące do wyliczenia ceny, mogą ulec zmianie, w zależności od faktycznych potrzeb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</w:rPr>
        <w:t>ROZDZIAŁ XX.</w:t>
        <w:tab/>
        <w:tab/>
        <w:tab/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20"/>
        </w:rPr>
        <w:t xml:space="preserve">Ofertę należy złożyć w siedzibie Zamawiającego tj. w Miejskim Przedszkolu nr 38 ul. Astrów 5 Ruda Śląska w 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nie później niż do </w:t>
      </w:r>
      <w:r>
        <w:rPr>
          <w:rFonts w:cs="Arial" w:ascii="Arial" w:hAnsi="Arial"/>
          <w:b/>
          <w:sz w:val="20"/>
        </w:rPr>
        <w:t>dnia 01.12.2017 r. do godziny 8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szystkie oferty otrzymane przez Zamawiającego po terminie podanym w pkt. 1 niniejszego rozdziału, zostaną niezwłocznie zwrócone Wykonawcom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3. Zamawiający otworzy koperty z ofertami i zmianami w </w:t>
      </w:r>
      <w:r>
        <w:rPr>
          <w:rFonts w:cs="Arial" w:ascii="Arial" w:hAnsi="Arial"/>
          <w:b/>
          <w:sz w:val="20"/>
        </w:rPr>
        <w:t xml:space="preserve">dniu 01.12.2017 r. o godzinie 8:30 </w:t>
      </w:r>
      <w:r>
        <w:rPr>
          <w:rFonts w:cs="Arial" w:ascii="Arial" w:hAnsi="Arial"/>
          <w:sz w:val="20"/>
        </w:rPr>
        <w:t xml:space="preserve">w 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w siedzibie Zamawiającego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.</w:t>
        <w:tab/>
        <w:tab/>
        <w:t>INFORMACJE O TRYBIE OTWARCIA I OCENY OFERT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 oferc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Wykonawca nie był obecny przy otwieraniu ofert, na jego wniosek Zamawiający prześle mu wszystkie informacje, o których mowa w pkt. 2 i 3 niniejszego rozdział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W toku badania ofert Zamawiający sprawdzi, czy poszczególni Wykonawcy nie podlegają wykluczeniu z postępowania, na podstawie, art. 24 ust. 1 usta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ę Wykonawcy wykluczonego z postępowania, uznaje się za odrzuconą, zgodnie z art. 24 ust. 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 zastrzeżeniem wyjątków określonych w ustawie, oferta niezgodna z ustawą Prawo zamówień publicznych lub sprzeczna (nie odpowiadająca) z treścią SIWZ, podlega odrzuceniu. Wszystkie przesłanki, w przypadkach których Zamawiający jest zobowiązany do odrzucenia oferty, zawarte są w art. 89 ustaw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mawiający będzie badał tylko najkorzystniejszą ofertę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ach przetargu przesyłając zawiadomienie wszystkim Wykonawcom,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</w:t>
      </w:r>
      <w:r>
        <w:rPr>
          <w:rFonts w:cs="Arial" w:ascii="Arial" w:hAnsi="Arial"/>
          <w:b/>
          <w:sz w:val="20"/>
        </w:rPr>
        <w:t>: www.zmp1.bipinfo.p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rzetargu przesyłane do Wykonawców, którzy złożyli oferty, będzie zawierało informacje o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ych oferty zostały odrzucone, wraz z podaniem uzasadnienia faktycznego i prawnego;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>-</w:t>
        <w:tab/>
        <w:t>Wykonawcach, którzy zostali wykluczeni z postępowania o udzielenie zamówienia, wraz z uzasadnieniem faktycznym i prawnym,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ie, określonym zgodnie z przepisami ustawy, po upływie którego umowa w sprawie zamówienia publicznego może być zawarta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.</w:t>
        <w:tab/>
        <w:tab/>
        <w:t>OPIS KRYTERIÓW, KTÓRYMI ZAMAWIAJĄCY BĘDZIE SIĘ KIEROWAŁ PRZY WYBORZE OFERTY, WRAZ Z PODANIEM ZNACZENIA TYCH KRYTERI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Przy wyborze oferty najkorzystniejszej, zamawiający będzie się kierował następującymi kryteriam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1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ażdy z Wykonawców w poszczególnych kryteriach otrzyma odpowiednią liczbę punkt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liczoną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– </w:t>
      </w:r>
      <w:r>
        <w:rPr>
          <w:rFonts w:cs="Arial" w:ascii="Arial" w:hAnsi="Arial"/>
        </w:rPr>
        <w:t>wg następującego wzo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 =   -----   x 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gdzie poszczególne litery oznaczają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 – liczba punkt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– cena ofertowa oferty badanej (przeliczanej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– waga danego kryterium wyrażona w punktach  - 100 pk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waga!</w:t>
      </w:r>
      <w:r>
        <w:rPr>
          <w:rFonts w:cs="Arial" w:ascii="Arial" w:hAnsi="Arial"/>
          <w:sz w:val="20"/>
        </w:rPr>
        <w:t xml:space="preserve"> Przy obliczaniu punktów, Zamawiający zastosuje zaokrąglenie do dwóch miejsc po przecinku.</w:t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I.</w:t>
        <w:tab/>
        <w:t>INFORMACJA NA TEMAT MOŻLIWOŚCI ROZLICZANIA SIĘ W WALUTACH OBC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rozliczał się z Wykonawcą wyłącznie z uwzględnieniem waluty pols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V.</w:t>
        <w:tab/>
        <w:tab/>
        <w:t>INFORMACJE DOTYCZĄCE UMOWY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Istotne dla Zamawiającego postanowienia umowy, zawiera załączony do niniejszej SIWZ wzór umowy (załącznik nr 6)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Zamawiający przewiduje możliwość zmiany istotnych postanowień zawartej umowy, w stosunku do treści oferty, na podstawie której dokonano wyboru Wykonawcy, zgodnie z warunkami podanymi we wzorze umowy, stanowiącym załącznik nr 6 do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wniesienia odwołania, aż do jego rozstrzygnięcia, Zamawiający wstrzyma podpisanie umo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dokonania wyboru najkorzystniejszej oferty złożonej przez Wykonawców wspólnie ubiegających się o udzielenie zamówienia, przed podpisaniem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ależy przedłożyć umowę regulującą współpracę tych podmiotów (umowa konsorcjum, umowa spółki cywilnej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Osoby uprawnione ze strony Zamawiającego do ustalania szczegółów związanych z podpisaniem umowy po wyborze najkorzystniejszej oferty, będzie: intendent Bernadeta Lesik tel. 32/2481-268 oraz intendent Marzena Szmatloch, tel. 606-838-95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V.</w:t>
        <w:tab/>
        <w:t>POUCZENIE O ŚRODKACH OCHRONY PRAWNEJ PRZYSŁUGUJĄCYCH WYKONAWCOM W TOKU POSTĘPOWANIA O UDZIELENIE ZAMÓWIENIA PUBLICZNEGO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a także innemu podmiotowi, jeżeli ma lub miał interes w uzyskaniu zamówienia oraz poniósł lub może ponieść szkodę w wyniku naruszenia przez Zamawiającego przepisów ustawy, przysługują środki ochrony prawnej określone przepisami działu VI ustawy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/>
          <w:sz w:val="20"/>
        </w:rPr>
        <w:t>działu VI ustawy</w:t>
      </w:r>
      <w:r>
        <w:rPr>
          <w:rFonts w:cs="Arial" w:ascii="Arial" w:hAnsi="Arial"/>
          <w:sz w:val="20"/>
        </w:rPr>
        <w:t xml:space="preserve"> – Środki ochrony prawnej (</w:t>
      </w:r>
      <w:r>
        <w:rPr>
          <w:rFonts w:cs="Arial" w:ascii="Arial" w:hAnsi="Arial"/>
          <w:b/>
          <w:sz w:val="20"/>
        </w:rPr>
        <w:t>art. 179 – 198g ustawy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7080" w:firstLine="70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/>
        <w:t>Pieczęć Wykonawc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lang w:eastAsia="zxx" w:bidi="zxx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Arial Unicode MS" w:cs="Arial" w:ascii="Trebuchet MS" w:hAnsi="Trebuchet MS"/>
          <w:lang w:eastAsia="zxx" w:bidi="zxx"/>
        </w:rPr>
        <w:t>ZAMAWIAJĄCY zamawiać będzie tylko te produkty, które wymienione zostały  w załączniku nr 2 do SIWZ oraz niniejszym przedmiocie zamówienia. WYKONAWCA może zaproponować złożenie oferty równoważnej (produkt równoważny). W przypadku, gdy w opisie przedmiotu zamówienia użyto nazwy wskazującej na producenta danego towaru rozumie się przez to produkt przykładowy, a ZAMAWIAJĄCY dopuszcza złożenie oferty równoważnej  (produkt równoważny) o innej nazwie/marc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>
          <w:rFonts w:ascii="Trebuchet MS" w:hAnsi="Trebuchet MS" w:cs="Arial"/>
          <w:lang w:eastAsia="zxx" w:bidi="zxx"/>
        </w:rPr>
      </w:pPr>
      <w:r>
        <w:rPr>
          <w:rFonts w:eastAsia="Arial Unicode MS" w:cs="Arial" w:ascii="Trebuchet MS" w:hAnsi="Trebuchet MS"/>
          <w:lang w:eastAsia="zxx" w:bidi="zxx"/>
        </w:rPr>
        <w:t>Żywność będąca przedmiotem zamówienia musi odpowiadać warunkom jakościowym zgodnym z obowiązującymi atestami, Polskimi Normami, prawem żywnościowym oraz z obowiązującymi zasadami GMP/GHP, GAP (Good Agricultural Practice) lub EUREPGAP i systemu HACCP lub Systemu Zarządzania Bezpieczeństwem Żywności zgodnym z ISO 22000: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/>
      </w:pPr>
      <w:r>
        <w:rPr>
          <w:rFonts w:cs="Arial" w:ascii="Trebuchet MS" w:hAnsi="Trebuchet MS"/>
          <w:lang w:eastAsia="zxx" w:bidi="zxx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 transportowane w sposób zapewniający utrzymanie ich właściwej jakości handl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lang w:eastAsia="zxx" w:bidi="zxx"/>
        </w:rPr>
        <w:t>zgodne z obowiązującymi w tym zakresie przepisami prawa żywnościowego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97" w:hanging="357"/>
        <w:jc w:val="both"/>
        <w:rPr/>
      </w:pPr>
      <w:r>
        <w:rPr>
          <w:rFonts w:cs="Arial" w:ascii="Trebuchet MS" w:hAnsi="Trebuchet MS"/>
          <w:lang w:eastAsia="zxx" w:bidi="zxx"/>
        </w:rPr>
        <w:t xml:space="preserve">W przypadku otrzymania żywności o niewłaściwej jakości zdrowotnej czy handlowej ZAMAWIAJĄCY odmówi przyjęcia i zgłosi niezwłocznie reklamację osobiście lub telefonicznie w dniu dost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/>
      </w:pPr>
      <w:r>
        <w:rPr>
          <w:rFonts w:cs="Arial" w:ascii="Trebuchet MS" w:hAnsi="Trebuchet MS"/>
          <w:lang w:eastAsia="zxx" w:bidi="zxx"/>
        </w:rPr>
        <w:t>WYKONAWCA zobowiązuje się odebrać lub wymienić żywność nie spełniającą wymagań jakościowych  na wolną od wad, max do 6 godzin od dnia i godziny jego zgłoszenia i na własny koszt. WYKONAWCA podpisuje odbiór żywności niespełniającej wymag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Odbiór ilościowo - jakościowy dostarczonej żywności, będzie potwierdzany przez upoważnionego pracownika ZAMAWIAJA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dostarczać będzie żywność do ZAMAWIAJĄCEGO własnym środkiem transportu, na własny koszt i ryzyko w godz. 6:00 - 7:30  następnego dnia po dniu złożenia zamówienia bezpośrednio do magazynu żywnościowego, przy czym do magazynu na ul. Wolności 43 do 7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/>
      </w:pPr>
      <w:r>
        <w:rPr>
          <w:rFonts w:cs="Arial" w:ascii="Trebuchet MS" w:hAnsi="Trebuchet MS"/>
          <w:lang w:eastAsia="zxx" w:bidi="zxx"/>
        </w:rPr>
        <w:t>Dostawa żywności następować będzie na podstawie zamówień składanych WYKONAWCY przez ZAMAWIAJACEGO telefonicznie, pisemnie, faksem bądź e-mailem. W zamówieniu ZAMAWIAJĄCY przekaże rodzaj i ilość zamawianej żywności jaka ma być dostarczon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 1; Dz. Urz. UE Polskie wydanie specjalne, rozdz. 15, t. 6, str. 463), zwane dalej „rozporządzeniem nr 178/2002”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 xml:space="preserve">-    Ustawa z dnia </w:t>
      </w:r>
      <w:r>
        <w:rPr>
          <w:rFonts w:cs="Trebuchet MS" w:ascii="Trebuchet MS" w:hAnsi="Trebuchet MS"/>
        </w:rPr>
        <w:t xml:space="preserve"> z dnia 8 kwietnia 2015 r. w sprawie  bezpieczeństwa żywności i żywienia</w:t>
      </w:r>
      <w:r>
        <w:rPr>
          <w:rFonts w:cs="Arial" w:ascii="Trebuchet MS" w:hAnsi="Trebuchet MS"/>
          <w:lang w:eastAsia="zxx" w:bidi="zxx"/>
        </w:rPr>
        <w:t xml:space="preserve">             (tj. Dz.U. 2015,poz.594 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>-    Rozporządzenie WE nr 852/2004  Parlamentu Europejskiego i Rady z dnia 29 kwietnia 2004 w sprawie higieny środków spożywcz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eastAsia="zxx" w:bidi="zxx"/>
        </w:rPr>
        <w:t>-  oraz wszelkie akty wykonawcze obowiązujące w zakresie nieregulowanym w rozporządzeniu 852/200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a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.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raz z dostawą artykułów żywnościowych (produktów spożywczych) dla Zespołu Miejskich Przedszkoli nr 1 w Rudzie Śląskiej (z magazynami w Miejskim Przedszkolu nr 38  przy ul. Astrów 5 oraz Miejskim Przedszkolu nr 7 przy ul. Wolności 43 w Rudzie Śląskiej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zęść 1 – pakiet 1: różne produkty spożywcz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PAKIET NR 1 </w:t>
        <w:tab/>
        <w:t>CPV -152 00000-0, 153 00000-1, 154 00000-2, 155 00000-3, 156 00000-4, 158 00000-6, 15900000-7, 03100000-2, 03200000-3</w:t>
      </w:r>
    </w:p>
    <w:tbl>
      <w:tblPr>
        <w:tblW w:w="1111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9"/>
        <w:gridCol w:w="1418"/>
        <w:gridCol w:w="992"/>
        <w:gridCol w:w="1276"/>
        <w:gridCol w:w="1292"/>
        <w:gridCol w:w="1239"/>
        <w:gridCol w:w="1309"/>
      </w:tblGrid>
      <w:tr>
        <w:trPr>
          <w:trHeight w:val="111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/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nas w puszce (34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uz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omat waniliowy (1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 susz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szcz ukraiński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ton krojony (3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zylia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szkopty (1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twinka (pęcze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a mrożona 45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kselka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skwini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 (34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chty 8szt.-pacz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w proszku (4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grahamka (9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kajzerka (4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mleczna (8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sojowa (90g) (+/-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tarta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a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bulka zielona (pęcze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łka duża (3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bezglutenowy 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duży krojony (10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graham (4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mały krojony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pełnoziarnisty (40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słonecznikowy (2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zan łagodny (3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(herbatniki)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luz (biszkopt z galaretką w czekoladzie) 2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z maślane bez ziar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o biszkoptowe nadziewane czekoladą nie mniej niż 30% (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1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(0,5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trzcinowy 1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waniliowy (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ki landrynki lu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ki rozpuszczal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y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namon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ytrynka 1000 m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arna porzeczka mrożonka 4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a gorzka, nie mniej niż 60% kakao w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ki (pojedynczo pakowane batoniki) 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 (główk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ser mleczno-czekoladowy (typu monte) 55g / szt o zawartości &lt; 49% mleka i o obniżonej zawartości tłuszczu około 0,8%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żdż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żdżówka z serem lub budynie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n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 (280g) o różnych smak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100 % słodzony sokiem z jabłek (2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biał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konserwowa (400g) czerwo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szparagow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szparagowa- mrożonka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dorsz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sola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tilapia 5% glazur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x do spaghetti (48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laretka 75g pros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h łuska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ptysiow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z marchewką słoik (0,9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sz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zanki typu MAMUT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ekspresowa (100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miętowa 20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owocowa (60sz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a / borówka śwież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a duże „L” klasa świeżości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ko czekoladowe z zabawka w środku (20g) (typu kinder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naturalny (37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owocowy (120g)zawartość cukru 10g na 100g produk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gurt owocowy do picia (typu gratka) 18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kao gorzkie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fior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ndarze adwentowe (czekolada pełno mleczn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apka mleczna  - biszkopt z mleczno – miodowym nadzieniem 28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biał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czerwona słoik 0,9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kisz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włos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expresowa 4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aglana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jęczmien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kuskus 2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man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Inka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wa zbożowa (84g) (typu anato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czup łagodny (480g)  pomidorów163g na 100g produk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rzodkiewki 5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ki słonecznika 2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proszek (75g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w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uski z mięsem (2,5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minek 20g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os (50g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buraczany59,3% (30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% (2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serwa rybna w pomidorze -55% ryby (10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ek susz. (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(3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rkuma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ść laurowy (6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zak czekoladowy (zajączek lub mikołaj 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zak zwykły owocowy (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bczyk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eranek (8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onez 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(400g/500g) z wysokiej jakości pszenicy gruby/rurki/świderki/lazania typu lubel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bezglutenowy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nitki,gwiazdki, zacierka (2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rela wędzo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na mrożonk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ryn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ynka w puszce (312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mrożon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-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aryna mleczna o zawartości 72% tłuszczu, do wypieków (250g ,typu „kasia”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 do smarowanie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(typu Pasłęckie) o zawartości tłuszczu mlecznego 76% /2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ło 200g 83% tłuszcz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luksusowa (1kg) typ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ód  wielokwiatowy (9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smakowe w kartoniku  (200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w kartonie o zawartości tłuszczu 2% 1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l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 owocowy w tubce (1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ztarda (185g) łagod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ztarda łagodna w słoiku (0,9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ój  owocowy 2l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tary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kiszo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małosol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ek zielon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j 1L rzepakowy z pierwszego tłoczenia filtrowany na zimn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gano przyprawa (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łeczki kukurydziane (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czerwona sur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słodka mielona susz.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ączki małe z marmoladą (35g) +/-5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ar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prz mielony czarny  (2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rogi z mięsem 2,5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rogi z serem 2,5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rogi z truskawkami 2,5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(natka 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susz. (2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do mleka (250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migdałow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smakowe do mleka (2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łomyki 65g , kruche pieczywo bez cukru i tłuszczu (typu podpłomyk słodzony fruktoz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ńcz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idory bez skórki 99% pomidorów (400g) - kart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 (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(typu Vegeta) 1000g</w:t>
            </w:r>
          </w:p>
          <w:p>
            <w:pPr>
              <w:pStyle w:val="Normal"/>
              <w:snapToGrid w:val="false"/>
              <w:rPr/>
            </w:pPr>
            <w:r>
              <w:rPr/>
              <w:t>(mieszanka przypraw i suszonych warzyw o zawartości soli 56,9g / 10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do zup w płynie 1 l (typu WINIARY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l mleczny (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kola 10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(400g)parboile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 biały sypki  (1 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rązowy (4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lodow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 typu mozzarelle (125g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 żółty kg gouda 45 % tłuszczu(skład: mleko,podpuszczka,bakterie kwasu mlekowego, sól bez utwardzonego tłuszczy roślin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truskawkowy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waniliowy (1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zek z dzióbkiem (0,33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zek ze słomką (200 m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da oczyszczona 80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  warzywno -owocowy 100% bez cukrów i substancji słodzących, zdefiniowanych w rozporządzeniu (WE) nr 1333/2008, 1 litr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k 100% jabłko 5l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ól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rop cytrynowy zagęszczony (0,5 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rop malinowy zagęszczony (0,5 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pinak – 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w kartoniku o zawartości tłuszczu 12% 0,5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w kubeczku o zawartości tłuszczu 18% (3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(50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ńczyk w puszce 170g w wodzie- zawartość ryby 5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(1k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ek w czekoladzie prawdziwej 18g. (typu princepol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(25g.) Nadzienie mleczne nie mniej niż 30%, nadzienie nugatowe nie mniej niż 29% sz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ki kruche bez cukru paczkowane (6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felki luz (kakaowe)2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bez cukru tzw. tortowe – paczki – (18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le ryżowe (13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ogrono ciemn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ogrono jasne bez pest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5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mineralna 18,9l. Do dystrybutor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da smakowa z dzióbkiem (0,5l) (typu kubuś water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e angielskie (15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warzywna-mrożonka (45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ki 80g (+ / - 10g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susz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urek (0,5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tbl>
      <w:tblPr>
        <w:tblW w:w="1012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19"/>
        <w:gridCol w:w="1576"/>
      </w:tblGrid>
      <w:tr>
        <w:trPr/>
        <w:tc>
          <w:tcPr>
            <w:tcW w:w="63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zem (suma poz.1-236)</w:t>
            </w:r>
          </w:p>
        </w:tc>
        <w:tc>
          <w:tcPr>
            <w:tcW w:w="221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.00 do 7.30, przy czym do magazynu przy ul. Wolności 43 do godz. 7.00  każdorazowo na podstawie wcześniejszego zamówienia (pisemnie, faksem lub telefonicznie), określającego ilość oraz rodzaj mięsa i wędlin. Dostawa winna nastąpić do magazynu żywnościowego Zamawiającego, znajdującego się w Rudzie Śląskiej, w Miejskim Przedszkolu nr 38  przy ul. 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Zastrzega się, iż podane powyżej ilości artykułów żywnościowych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31.12.2018 r.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0"/>
        </w:rPr>
        <w:t>(z wyłączeniem lipca i sierpnia w Miejskim Przedszkolu nr 38 oraz z wyłączeniem sierpnia w Miejskim Przedszkolu nr 7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ta została złożona na  …  zapisanych stronach, (kolejno ponumerowanyc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b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up wraz z dostawą artykułów żywnościowych (produktów spożywczych) dla Zespołu Miejskich Przedszkoli nr 1 w Rudzie Śląskiej (z magazynami w Miejskim Przedszkolu nr 38  przy ul. Astrów 5 oraz Miejskim Przedszkolu nr 7 przy ul. Wolności 43 w Rudzie Śląskiej.)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 – pakiet 2: mięso i wędli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MULARZ   ASORTYMENTOWO - CEN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PV – 151 00000-9</w:t>
      </w:r>
    </w:p>
    <w:tbl>
      <w:tblPr>
        <w:tblW w:w="11237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5"/>
        <w:gridCol w:w="2563"/>
        <w:gridCol w:w="1561"/>
        <w:gridCol w:w="1115"/>
        <w:gridCol w:w="1088"/>
        <w:gridCol w:w="27"/>
        <w:gridCol w:w="1003"/>
        <w:gridCol w:w="1189"/>
        <w:gridCol w:w="38"/>
        <w:gridCol w:w="1253"/>
        <w:gridCol w:w="60"/>
        <w:gridCol w:w="50"/>
        <w:gridCol w:w="50"/>
        <w:gridCol w:w="50"/>
        <w:gridCol w:w="50"/>
        <w:gridCol w:w="25"/>
      </w:tblGrid>
      <w:tr>
        <w:trPr>
          <w:trHeight w:val="102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 / kg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. netto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ek wędzony z mięsa wieprzowego nie mniej niż 105/100g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indy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 z kurcza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kówka b/k gat. 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odwawels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szynkow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zwyczajna nie mniej niż85% mięsa wieprzow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ki z mięsa wieprzowego nie mniej niż 80% mięsa średnio rozdrobnion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wska sucha nie mniej niż 105g/100g mięsa wieprzowego grubo rozdrobnion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ka b/k gat. 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od szynki- kulki gat. 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min.80% mięsa zawartości mięs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i winerki nie mniej niż 49% mięsa wieprzow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tet drobiowy puszka 160g min. 36% zawartości mięsa (szt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ędwica nie mniej niż90% mięsa wieprzowego ze schabu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b b/k gat. 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nina wędzona nie mniej niż 90% słoniny wędzonej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drobiowa nie mniej niż 89% z piersi kurczak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anapkowa bez tłuszczu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konserwowa nie mniej niż 76% szynki wieprzowej peklowanej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nka w ziołach nie mniej niż 87% mięsa wieprzowego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ka z kurczaka kg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tróbka drobiowe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e b/k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. </w:t>
            </w:r>
          </w:p>
        </w:tc>
        <w:tc>
          <w:tcPr>
            <w:tcW w:w="1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gridSpan w:val="4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(suma poz.1-25)</w:t>
            </w:r>
          </w:p>
        </w:tc>
        <w:tc>
          <w:tcPr>
            <w:tcW w:w="2219" w:type="dxa"/>
            <w:gridSpan w:val="3"/>
            <w:tcBorders>
              <w:left w:val="single" w:sz="10" w:space="0" w:color="000000"/>
              <w:bottom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.00 do 7.30, przy czym do Magazynu przy ul. Wolności 43 do godz. 7.00  każdorazowo na podstawie wcześniejszego zamówienia (pisemnie, faksem lub telefonicznie), określającego ilość oraz rodzaj mięsa i wędlin. Dostawa winna nastąpić do magazynu żywnościowego Zamawiającego, znajdującego się w Rudzie Śląskiej, w Miejskim Przedszkolu nr 38  przy ul. 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 się, iż podane powyżej ilości mięsa oraz wędlin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31.12.2018 r.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0"/>
        </w:rPr>
        <w:t>(z wyłączeniem lipca i sierpnia w Miejskim Przedszkolu nr 38 oraz z wyłączeniem sierpnia            w Miejskim Przedszkolu nr 7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Oferta została złożona na  …  zapisanych stronach, (kolejno ponumerowanych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hanging="14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ind w:hanging="142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66CC"/>
          <w:sz w:val="20"/>
        </w:rPr>
      </w:pPr>
      <w:r>
        <w:rPr>
          <w:rFonts w:cs="Arial" w:ascii="Arial" w:hAnsi="Arial"/>
          <w:b/>
          <w:color w:val="FF66CC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…………….……………</w:t>
      </w:r>
      <w:r>
        <w:rPr>
          <w:rFonts w:cs="Arial" w:ascii="Arial" w:hAnsi="Arial"/>
          <w:i/>
          <w:sz w:val="16"/>
          <w:szCs w:val="16"/>
        </w:rPr>
        <w:t>……………………… 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 UDZIELENIE ZAMÓWIENIA PUBLICZ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O KTÓRYCH MOWA W ART. 22 UST. 1b USTAWY PRAWO ZAMÓWIEN PUBLIC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ostępowaniu o udzielenie zamówienia publicznego na: „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/y, że spełniam/y warunki dotyczą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etencji lub uprawnień do prowadzenia określonej działalności zawodowej, o ile wynika to z odrębnych przepisów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lub finansowej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xtBody"/>
        <w:jc w:val="lef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Pieczęć Wykonawcy</w:t>
        <w:tab/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zynależności lub braku przynależności do tej samej grupy kapitałowej z art. 24 ust 1 pkt 23 </w:t>
      </w:r>
      <w:r>
        <w:rPr>
          <w:rFonts w:cs="Arial" w:ascii="Arial" w:hAnsi="Arial"/>
          <w:b/>
          <w:sz w:val="22"/>
          <w:szCs w:val="24"/>
        </w:rPr>
        <w:t>ustawy z dnia 29 stycznia 2004r.-Prawo zamówień publicznych (tekst jednolity Dz.U. z 2017 r. poz. 1579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2 pkt 5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7 r. poz. 1579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7 r. poz. 1579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……..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warta w dniu ……………. r. w Rudzie Śląskiej pomiędzy: Miastem Ruda Śląska, z siedzibą organu wykonawczego w Rudzie Śląskiej, 41-709 Ruda Śląska, pl. Jana Pawła II 6, NIP: 641-10-05-76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espołem Miejskich Przedszkoli nr 1, 41-700 Ruda Śląska, ul. Wolności 43 , które reprezent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zabela Krzykawska – Dyrektor Miejskiego Zespołu Przedszkoli nr 1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ełnomocnictwo Nr SP.077.2.960.2015 z dnia 07.08.2015 r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, reprezentowanym przez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, zwanym dalej ”Sprzedający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Przedmiotem umowy, będącym zamówieniem publicznym, udzielonym zgodnie z przepisami ustawy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z dnia 29 stycznia 2004r.-Prawo zamówień publicznych (tekst jednolity Dz.U.z 2017 r. poz. 1579),  </w:t>
      </w:r>
      <w:r>
        <w:rPr>
          <w:rFonts w:cs="Arial" w:ascii="Arial" w:hAnsi="Arial"/>
        </w:rPr>
        <w:t>w trybie przetargu nieograniczonego,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artykułów spożywczych w asortymencie i ilościach podanych szacunkowo przez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strzega sobie prawa realizowania zamówień w ilościach uzależnionych od rzeczywistych potrzeb i posiadanych środków finansowych, oraz do ograniczenia zamówienia w zakresie rzeczowym, co nie jest odstępstwem od umowy nawet w czę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ealizacja przedmiotu umowy następować będzie sukcesywnie od dnia podpisania umowy do 31.12.2017 r. (z wyłączeniem lipca i sierpnia w Miejskim Przedszkolu nr 38 i z wyłączeniem sierpnia w Miejskim Przedszkolu nr 7)</w:t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 Strony ustalają, że ceny jednostkowe określone w formularzu oferty obowiązują przez cały okres realizowan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Sprzedającego, jego własnym transportem, przystosowanym do tego celu, zgodnie z wszelkimi normami i przepisami obowiązującymi w tym zakresie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zamówienia następować będzie codziennie, wg potrzeb Zamawiającego, w godzinach od 6.00 do 7.30, każdorazowo na podstawie wcześniejszego zamówienia (pisemnie, faksem lub telefonicznie), określającego ilość oraz rodzaj towaru. Dostawa winna nastąpić do magazynu żywnościowego Zamawiającego, znajdującego się w Rudzie Śląskiej, przy ulicy      Astrów 5 oraz Wolności 23 najpóźniej następnego dnia po złożeniu zamówienia, przy czym do magazynu na ulicy Wolności 43 w godz. 6.00 – 7.00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, bez jakichkolwiek roszczeń finansowych ze strony Sprzedającego z tym związanych, może odmówić przyjęcia towaru w całości lub w części jeżeli jakikolwiek element przedmiotu zamówienia nie będzie oryginalnie zapakowany i oznaczony zgodnie z obowiązującymi przepisami lub nie wszystkie opakowania będą nienarusz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dostarczony do Kupującego winien odpowiadać normom jakościowym przewidzianym w Polskich Normach dla poszczególnych artykuł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dbiór towaru następować będzie w magazynach Kup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 czynności odbioru towaru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i reprezentującą Kupującego przy odbiorze towaru, będzie każdorazowo pracownik Marzena Szmatloch i Bernadeta Les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płaci Sprzedającemu za dostarczony towar w ciągu 14 dni od dnia otrzymania faktury. Sprzedający wystawiać będzie fakturę osobno na każdy magazyn raz na 2 tygodnie.</w:t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Sprzedającemu za dostarczony towar zgodnie z cenami jednostkowymi wynikającymi ze złożonej przez Sprzedającego oferty w przetargu nieograniczonym. Ceny te wyszczególnione zostały w formularzu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zapłaci Kupującemu kary umow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 wysokości 10% wartości przedmiotu umowy, gdy Kupujący odstąpi od umowy z powodu okoliczności, za które odpowiada Sprzedają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w wysokości 5% wartości każdej dostawy, w przypadku opóźnienia w dostawie, przekraczającego 30 minu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upujący zapłaci Sprzedającemu karę umowną: w wysokości 10% wartości przedmiotu umowy, gdy Sprzedający odstąpi od wykonania umowy z powodu okoliczności, za które odpowiada Kupu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ażącego naruszenia przez jakąkolwiek ze stron postanowień niniejszej umowy, druga strona ma prawo do rozwiązania umowy bez okresu wypowiedzenia. W szczególności prawo takie przysługuje Kupującemu w przypadku nie wywiązywania się przez Sprzedającego z obowiązku dostarczania przedmiotu umowy w terminach określonych w §4 umowy. Prawo takie przysługuje Kupującemu w przypadku trzykrotnego opóźnienia w terminie dost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oże także odstąpić od umowy w razie występowania istotnej zmiany okoliczności powodującej, że wykonanie umowy nie leży w interesie publicznym, czego nie można było przewidzieć w chwili zawarcia umowy. W takim przypadku, Sprzedający może żądać wyłącznie wynagrodzenia należnego z tytułu wykonania części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dokonywania zmian istotnych postanowień niniejszej umowy w stosunku do treści oferty, na podstawie, której dokonano wyboru wykonawcy, na warunkach podanych w zawartej umow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 sprawach nie unormowanych w umowie mają zastosowanie przepisy kodeksu cywilnego, a także przepisy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wy </w:t>
      </w:r>
      <w:r>
        <w:rPr>
          <w:rFonts w:eastAsia="Arial" w:cs="Arial" w:ascii="Arial" w:hAnsi="Arial"/>
        </w:rPr>
        <w:t xml:space="preserve">z dnia 29 stycznia 2004r.-Prawo zamówień publicznych (tekst jednolity Dz.U.z 2017 r. poz. 1579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26860</wp:posOffset>
              </wp:positionH>
              <wp:positionV relativeFrom="paragraph">
                <wp:posOffset>635</wp:posOffset>
              </wp:positionV>
              <wp:extent cx="1339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9pt;mso-wrap-distance-left:0pt;mso-wrap-distance-right:0pt;mso-wrap-distance-top:0pt;mso-wrap-distance-bottom:0pt;margin-top:0.05pt;mso-position-vertical-relative:text;margin-left:52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/>
    </w:pPr>
    <w:r>
      <w:rPr/>
      <w:t>Zamawiający: Zespół Miejskich Przedszkoli nr1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ecyfikacja Istotnych Warunków Zamówienia dla przetargu nieograniczonego o wartości powyżej 30000 </w:t>
    </w:r>
    <w:r>
      <w:rPr>
        <w:rFonts w:eastAsia="Algerian" w:cs="Algerian" w:ascii="Algerian" w:hAnsi="Algerian"/>
        <w:sz w:val="14"/>
        <w:szCs w:val="14"/>
      </w:rPr>
      <w:t>€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sprawy: ZMP1.2701.1.2017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0">
    <w:lvl w:ilvl="0">
      <w:start w:val="4"/>
      <w:numFmt w:val="decimal"/>
      <w:lvlText w:val=" 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11">
    <w:lvl w:ilvl="0">
      <w:start w:val="8"/>
      <w:numFmt w:val="none"/>
      <w:suff w:val="nothing"/>
      <w:lvlText w:val="8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...........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...........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...........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...........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...........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...........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...........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b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szCs w:val="16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397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  <w:b/>
        <w:szCs w:val="21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szCs w:val="16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sz w:val="20"/>
      <w:szCs w:val="16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sz w:val="20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  <w:i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  <w:highlight w:val="yello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rFonts w:ascii="Arial" w:hAnsi="Arial" w:cs="Arial"/>
      <w:b/>
      <w:sz w:val="21"/>
      <w:szCs w:val="21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Grzegorz</dc:creator>
  <dc:description/>
  <cp:keywords/>
  <dc:language>en-US</dc:language>
  <cp:lastModifiedBy>Barbara Kubica</cp:lastModifiedBy>
  <cp:lastPrinted>2016-12-05T15:46:00Z</cp:lastPrinted>
  <dcterms:modified xsi:type="dcterms:W3CDTF">2017-11-17T10:24:00Z</dcterms:modified>
  <cp:revision>81</cp:revision>
  <dc:subject/>
  <dc:title/>
</cp:coreProperties>
</file>