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ZESPÓŁ MIEJSKICH PRZEDSZKOLI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41-700 Ruda Ślą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olności 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zmp1.bipinfo.p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32/2481-26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ekroć w SIWZ mowa o ustawie zamawiający przywołuje przepisy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stawy z dnia 29 stycznia 2004r.-Prawo zamówień publicznych (tekst jednolity Dz.U.z 22.12.2015r poz. 2164, z późn. zm.: z 2016r:poz. 831,996,1020,1250,1265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dla zamówienia o nazwie:</w:t>
      </w:r>
    </w:p>
    <w:p>
      <w:pPr>
        <w:pStyle w:val="Normal"/>
        <w:jc w:val="both"/>
        <w:rPr/>
      </w:pPr>
      <w:r>
        <w:rPr>
          <w:rFonts w:cs="Arial" w:ascii="Arial" w:hAnsi="Arial"/>
        </w:rPr>
        <w:t>Zakup wraz z dostawą artykułów żywnościowych (produktów spożywczych) dla Zespołu Miejskich Przedszkoli nr 1 z magazynami w Miejskim Przedszkolu nr 38  przy ul. Astrów 5 oraz Miejskim Przedszkolu nr 7 przy ul. Wolności 43 w Rudzie Ślą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ość specyfik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8"/>
      </w:tblGrid>
      <w:tr>
        <w:trPr>
          <w:trHeight w:val="165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owienia SIWZ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1 - 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de-DE"/>
              </w:rPr>
              <w:t>Str.  11 - 2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22 - 2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2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25 - 2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y od I do XX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y – załączniki od 1a do 1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braku podstaw do wykluczenia z art. 24 ust. 1 usta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spełnianiu warunków udziału w postępowaniu, z art. 22 ust. 1 pkt 1-4 usta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umow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 zawiera  27 str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ona przez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Izabela Krzykawska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uda Śląska, dnia 01.12.201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IWZ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.</w:t>
        <w:tab/>
        <w:tab/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espół Miejskich Przedszkoli Nr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Wolności 4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41-700 Ruda Śląs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wany dalej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II.</w:t>
        <w:tab/>
        <w:tab/>
        <w:t>TRYB UDZIELENIA 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tępowanie prowadzone jest w trybie </w:t>
      </w:r>
      <w:r>
        <w:rPr>
          <w:rFonts w:cs="Arial" w:ascii="Arial" w:hAnsi="Arial"/>
          <w:b/>
          <w:u w:val="single"/>
        </w:rPr>
        <w:t>przetargu nieograniczonego</w:t>
      </w:r>
      <w:r>
        <w:rPr>
          <w:rFonts w:cs="Arial" w:ascii="Arial" w:hAnsi="Arial"/>
        </w:rPr>
        <w:t xml:space="preserve"> zgodnie z ustawą z dnia  </w:t>
      </w:r>
    </w:p>
    <w:p>
      <w:pPr>
        <w:pStyle w:val="Normal"/>
        <w:jc w:val="both"/>
        <w:rPr/>
      </w:pPr>
      <w:r>
        <w:rPr>
          <w:rFonts w:cs="Arial" w:ascii="Arial" w:hAnsi="Arial"/>
        </w:rPr>
        <w:t>ustawy z dnia 29 stycznia 2004r.-Prawo zamówień publicznych (tekst jednolity Dz.U.z 22.12.2015r poz. 2164, z późn. zm.: z 2016r:poz. 831,996,1020,1250,1265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</w:rPr>
        <w:t xml:space="preserve"> zwaną w dalszej części „ustawą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zapisami niniejszej SIWZ, stosuje się przepisy wspomnianej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III.</w:t>
        <w:tab/>
        <w:tab/>
        <w:t>OP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kup wraz z dostawą artykułów żywnościowych (produktów spożywczych) dla Zespół Miejskich Przedszkoli nr 1 z magazynami w Miejskim Przedszkolu nr 38  przy ul. Astrów 5 oraz Miejskim Przedszkolu nr7 przy ul. Wolności 43 w Rudzie Śląskiej. Artykuły żywnościowe pogrupowane zostały w następujące części – pakie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e art. spożywcze,(pieczywo, warzywa i owoce, nabiał i tłuszcze, ryba)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ęso, wędl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IV. </w:t>
        <w:tab/>
        <w:t>INFORMACJA NA TEMAT CZĘŚCI ZAMÓWIENIA I MOŻLIWOŚCI SKŁADANIA OFERT CZĘŚCIOWYCH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składania ofert częściowych, na jedną lub więcej wybranych części (także na całość zamówienia) – co oznacza możliwość złożenia oferty na wybrane pakiety artykułów żywności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najkorzystniejszej nastąpi oddzielnie dla każdej części zamówienia – pakietu artykułów żywno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DZIAŁ V. </w:t>
        <w:tab/>
        <w:t>INFORMACJA NA TEMAT MOŻLIWOŚCI SKŁADA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złożenia oferty waria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ROZDZIAŁ VI. </w:t>
        <w:tab/>
        <w:tab/>
        <w:t xml:space="preserve">INFORMACJA NA TEMAT PRZEWIDYWANYCH ZAMÓWIEŃ UZUPEŁNIAJĄCYCH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przewiduje zamówień uzupełniających, o których mowa w art. 67 ust.1 pkt 6 ustawy.</w:t>
      </w:r>
    </w:p>
    <w:p>
      <w:pPr>
        <w:pStyle w:val="Normal"/>
        <w:tabs>
          <w:tab w:val="clear" w:pos="708"/>
          <w:tab w:val="left" w:pos="426" w:leader="none"/>
        </w:tabs>
        <w:ind w:left="170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70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70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.</w:t>
        <w:tab/>
        <w:t>MAKSYMALNA LICZBA WYKONAWCÓW, Z KTÓRYMI ZAMAWIAJĄCY ZAWRZE UMOWĘ RAMOW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 niniejszym postępowaniu zawarcia umowy ram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.</w:t>
        <w:tab/>
        <w:t>INFORMACJE NA TEMAT AUKCJI ELEKTRONICZ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przewiduje w niniejszym postępowaniu przeprowadzenia aukcji elektroniczn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.</w:t>
        <w:tab/>
        <w:tab/>
        <w:t>INFORMACJA W SPRAWIE ZWROTU KOSZTÓW W POSTĘPOWAN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działu w postępowaniu, a w szczególności koszty sporządzenia oferty, pokrywa Wykonawca. Zamawiający nie przewiduje zwrotu kosztów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ROZDZIAŁ X.</w:t>
        <w:tab/>
        <w:t>INFORMACJA NA TEMAT MOŻLIWOŚCI SKŁADANIA JEDNEJ OFERTY, PRZEZ DWA LUB WIĘCEJ PODMIOTÓW ORAZ UCZESTNICTWA PODWYKONAWC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wspólnie ubiegać się o udzielenie zamówienia (możliwość składania jednej oferty, przez dwa lub więcej podmiotów), pod warunkiem, że taka oferta będzie spełniać następujące wymagani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spólnie ubiegający się o zamówienie muszą ustanowić pełnomocnika do reprezentowania ich w postępowaniu o udzielenie zamówienia albo reprezentowania w postępowaniu i zawarcia umowy w sprawie zamówienia publicznego – nie dotyczy spółki cywilnej, o ile upoważnienie/pełnomocnictwo do występowania w imieniu tej spółki wynika z dołączonej do oferty umowy spółki bądź wszyscy wspólnicy podpiszą ofertę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y tworzący jeden podmiot przedłożą wraz z ofertą stosowne pełnomocnictwo – zgodnie z rozdz. XII pkt. 7.2. SIWZ - </w:t>
      </w:r>
      <w:r>
        <w:rPr>
          <w:rFonts w:cs="Arial" w:ascii="Arial" w:hAnsi="Arial"/>
          <w:b/>
          <w:u w:val="single"/>
        </w:rPr>
        <w:t>Inne oświadczenia i dokumenty</w:t>
      </w:r>
      <w:r>
        <w:rPr>
          <w:rFonts w:cs="Arial" w:ascii="Arial" w:hAnsi="Arial"/>
        </w:rPr>
        <w:t xml:space="preserve"> – nie dotyczy spółki cywilnej, o ile upoważnienie/pełnomocnictwo do występowania w imieniu tej spółki wynika z dołączonej do oferty umowy spółki bądź wszyscy wspólnicy podpiszą ofertę;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łnomocnictwo, o którym mowa powyżej (lit. a i b) może wynikać albo z dokumentu pod taką samą nazwą, albo z zawartej pomiędzy wykonawcami umowy, regulującej współpracę tych podmiotów.</w:t>
      </w:r>
    </w:p>
    <w:p>
      <w:pPr>
        <w:pStyle w:val="Normal"/>
        <w:numPr>
          <w:ilvl w:val="1"/>
          <w:numId w:val="17"/>
        </w:numPr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a musi być podpisana w taki sposób, by prawnie zobowiązywała wszystkich Wykonawców występujących wspólnie (przez każdego z wykonawców lub pełnomocnika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żdy</w:t>
      </w:r>
      <w:r>
        <w:rPr>
          <w:rFonts w:cs="Arial" w:ascii="Arial" w:hAnsi="Arial"/>
        </w:rPr>
        <w:t xml:space="preserve"> z Wykonawców wspólnie ubiegających się o udzielenie zamówienia zobowiązany jest złożyć dokumenty wymienione w rozdziale XII w pkt 1.1. i 1.2. SIWZ.</w:t>
      </w:r>
    </w:p>
    <w:p>
      <w:pPr>
        <w:pStyle w:val="Normal"/>
        <w:numPr>
          <w:ilvl w:val="1"/>
          <w:numId w:val="17"/>
        </w:numPr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lnie </w:t>
      </w:r>
      <w:r>
        <w:rPr>
          <w:rFonts w:cs="Arial" w:ascii="Arial" w:hAnsi="Arial"/>
        </w:rPr>
        <w:t>Wykonawcy tworzący jeden podmio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ogą złożyć dokumen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mienione w rozdz. XII pkt 3,1 SIWZ.</w:t>
      </w:r>
    </w:p>
    <w:p>
      <w:pPr>
        <w:pStyle w:val="Normal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: wspólne złożenie dokumentów, o którym wyżej mowa, prowadzić ma do wykazania spełniania warunków udziału w postępowaniu, opisanych w SIWZ (wystarczające będzie, jeżeli dokumenty te złoży tylko jeden z Wykonawców wspólnie składających ofertę, o ile wykazane zostanie w ten sposób spełnianie warunków udziału w postępowaniu postawionych w SIWZ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1260" w:hanging="360"/>
        <w:jc w:val="both"/>
        <w:rPr/>
      </w:pPr>
      <w:r>
        <w:rPr>
          <w:rFonts w:cs="Arial" w:ascii="Arial" w:hAnsi="Arial"/>
        </w:rPr>
        <w:t>Oświadczenie o spełnianiu warunków udziału w postępowaniu, o którym mowa w pkt 4.1. rozdziału XII SIWZ Wykonawcy składający ofertę wspóln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ogą złożyć łącznie, pod warunkiem, iż oświadczenie to zostanie podpisane w imieniu wszystkich podmiotów występujących wspólnie (przez Pełnomocnika) lub przez wszystkie podmioty składające ofertę wspólną; Zamawiający dopuszcza również złożenie Oświadczenia przez każdego z Wykonawców odrębnie.</w:t>
      </w:r>
    </w:p>
    <w:p>
      <w:pPr>
        <w:pStyle w:val="Normal"/>
        <w:numPr>
          <w:ilvl w:val="1"/>
          <w:numId w:val="17"/>
        </w:numPr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a korespondencja dokonywana będzie wyłącznie z Wykonawcą występującym jako Pełnomocnik pozosta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10"/>
        <w:jc w:val="both"/>
        <w:rPr/>
      </w:pPr>
      <w:r>
        <w:rPr>
          <w:rFonts w:cs="Arial" w:ascii="Arial" w:hAnsi="Arial"/>
        </w:rPr>
        <w:t xml:space="preserve">Zamawiający dopuszcza w postępowaniu uczestnictwo podwykonawców. Wykonawca, który zamierza wykonywać zamówienie przy udziale podwykonawcy, musi wyraźnie w ofercie wskazać, jaką część/zakres zamówienia wykonywać będzie w jego imieniu podwykonawca. Należy wypełnić odpowiednio </w:t>
      </w:r>
      <w:r>
        <w:rPr>
          <w:rFonts w:cs="Arial" w:ascii="Arial" w:hAnsi="Arial"/>
          <w:b/>
        </w:rPr>
        <w:t xml:space="preserve">załącznik nr 1 – formularz oferty. </w:t>
      </w:r>
      <w:r>
        <w:rPr>
          <w:rFonts w:cs="Arial" w:ascii="Arial" w:hAnsi="Arial"/>
        </w:rPr>
        <w:t>W przypadku, gdy Wykonawca nie zamierza wykonywać zamówienia przy udziale podwykonawców, należy wpisać w formularzu „nie dotyczy” lub inne podobne sformułowanie. Jeżeli Wykonawca zostawi ten punkt formularza nie wypełniony (puste pole), Zamawiający uzna, iż zamówienie zostanie wykonanie siłami własnymi, bez udziału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XI.</w:t>
        <w:tab/>
        <w:tab/>
        <w:t>TERMIN WYKONANIA ZAMÓWI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mówienie należy zrealizować w terminie: sukcesywnie od podpisania umowy do </w:t>
      </w:r>
      <w:r>
        <w:rPr>
          <w:rFonts w:cs="Arial" w:ascii="Arial" w:hAnsi="Arial"/>
          <w:b/>
        </w:rPr>
        <w:t>31.12.2017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z wyłączeniem lipca i sierpn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.</w:t>
        <w:tab/>
        <w:tab/>
        <w:t>WARUNKI UDZIAŁU W POSTĘPOWANIU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OPIS SPOSOBU DOKONYWANIA OCENY SPEŁNIANIA TYCH WARUNKÓW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>INFORMACJA O OŚWIADCZENIACH I DOKUMENTACH, JAKIE MUSZĄ DOŁĄCZYĆ DO OFERTY WYKONAWC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. Wykonawcy ubiegający się o zamówienie, nie mogą podlegać wykluczeniu z postępowania na podstawie art. 24 ust. 1 ustawy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celu wykazania spełniania w/w warunku tj. braku podstaw do wykluczenia z postępowania o udzielenie zamówienia, wraz z ofertą należy dołączyć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oświadczenie o braku podstaw do wykluczenia</w:t>
      </w:r>
      <w:r>
        <w:rPr>
          <w:rFonts w:cs="Arial" w:ascii="Arial" w:hAnsi="Arial"/>
        </w:rPr>
        <w:t xml:space="preserve"> na podstawie art. 24 ust. 1 ustawy – zgodnie z załącznikiem nr 2 do SIWZ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>aktualny odpis z właściwego rejest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jeżeli odrębne przepisy wymagają wpisu do rejestru</w:t>
      </w:r>
      <w:r>
        <w:rPr>
          <w:rFonts w:cs="Arial" w:ascii="Arial" w:hAnsi="Arial"/>
        </w:rPr>
        <w:t>, wystawiony nie wcześniej niż 6 miesięcy przed upływem terminu składania ofert; w przypadku, gdy Wykonawcą składającym ofertę jest osoba fizyczna, należy złożyć oświadczenie w zakresie art. 24 ust. 1 pkt 2 ustawy – zgodnie z załącznikiem nr 2 do SIWZ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ponadto zamawiający po rozstrzygnięciu przetargu może zażądać uzupełnienia dokumentów zgodnie z Rozporządzeniem Ministra Rozwoju w sprawie rodzajów dokumentów , jakich może żądać zamawiający od wykonawcy w postępowaniu o udzielenie zamówienia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z.U. z 2016 poz. 1126 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2. O udzielenie zamówienia mogą ubiegać się Wykonawcy, którzy spełniają warunki z art. 22 ust. 1 ustawy dotycząc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siadania uprawnień do wykonywania określonej działalności lub czynności jeżeli przepisy prawa nakładają obowiązek ich posiadania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siadania wiedzy i doświadczeni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ysponowania odpowiednim potencjałem technicznym oraz osobami zdolnymi do wykonania zamówieni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720" w:leader="none"/>
        </w:tabs>
        <w:ind w:left="900" w:hanging="540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sytuacji ekonomicznej i finansowej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3. Opis sposobu dokonania oceny spełniania warunków wskazanych w pkt 2 SIWZ (pkt 2.1.-2.4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</w:rPr>
        <w:t>3,1 Wykonawca musi dysponować co najmniej 1 środkiem transportowym, dopuszczonym do transportu żywności, spełniającym wymogi obowiązujących przepisów sanitar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Dokumenty i oświadczenia, które należy dołączyć do oferty, w celu wykazania potwierdzenia spełniania warunków udziału w postępowaniu z art. 22 ust. 1 ustaw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</w:rPr>
        <w:t>. Oświadczenie o braku podstaw do wykluczenia na podstawie art. 24 ust. 1 ustawy – zgodnie z załącznikiem nr 2 do SIWZ;</w:t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świadczenie o spełnianiu warunków udziału w postępowaniu, opisanych w pkt 3 niniejszego rozdziału, zgodnie z załącznikiem nr 3 do SIWZ.</w:t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 zakresie warunków udziału w postępowaniu opisanych w pkt 3 (opis sposobu dokonania oceny spełniania warunków) niniejszego rozdziału SIWZ, Wykonawca może polegać na wiedzy i 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1"/>
          <w:szCs w:val="21"/>
        </w:rPr>
        <w:t>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dstępstwo co do niektórych dokumentów, w przypadku składania oferty przez Wykonawcę, który ma siedzibę lub miejsce zamieszkania poza terytorium RP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zamiast dokumentów, o których mowa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kt. 1.2 niniejszego rozdziału SIWZ – składa dokument lub dokumenty wystawione w kraju, w którym ma siedzibę lub miejsce zamieszkania , potwierdzające odpowiednio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 ani nie ogłoszono upadłośc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o których mowa powyżej w pkt 6.1.1. lit a, powinny być wystawione nie wcześniej niż 6 miesięcy przed upływem terminu składania ofert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miejscu zamieszkania osoby lub w kraju, w którym Wykonawca ma siedzibę lub miejsce zamieszkania, nie wydaje się dokumentów, o których mowa w pkt. 6.1.1.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kt 6.2. stosuje się odpowiedni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1"/>
          <w:szCs w:val="21"/>
        </w:rPr>
        <w:t>7. Inne oświadczenia i dokumenty, które należy przedłożyć wraz z ofertą.</w:t>
      </w:r>
    </w:p>
    <w:p>
      <w:pPr>
        <w:pStyle w:val="TextBody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</w:t>
        <w:tab/>
        <w:t>Oświadczenie, że Wykonawca zapoznał się z warunkami zamówienia i z załączonym wzorem umowy oraz, że przyjmuje ich treść bez żadnych zastrzeżeń-na formularzu oferty – zgodnie z załącznikiem nr 1 do SIWZ.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omocnictwo ustanowione do reprezentowania Wykonawcy/ów ubiegającego/cych się o udzielenie zamówienia publicznego. </w:t>
      </w:r>
      <w:r>
        <w:rPr>
          <w:rFonts w:cs="Arial" w:ascii="Arial" w:hAnsi="Arial"/>
          <w:b/>
          <w:sz w:val="20"/>
        </w:rPr>
        <w:t>Pełnomocnictwo należy dołączyć w oryginale bądź kopii, potwierdzonej za zgodność z oryginałem notarialnie.</w:t>
      </w:r>
    </w:p>
    <w:p>
      <w:pPr>
        <w:pStyle w:val="TextBody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W przypadku podmiotów wspólnie ubiegających się o zamówienie, pełnomocnictwo takie może wynikać z dołączonej do oferty umowy konsorcjum lub umowy spółki cywilnej.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Uwaga: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Wykonawcy mogą składać wszystkie wykazy, informacje czy oświadczenia także na własnych drukach, pod warunkiem, że będą one opracowane według schematu druków załączonych do niniejszej specyfikacji (załączniki nr 1-3 do SIWZ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Uwaga: </w:t>
      </w:r>
      <w:r>
        <w:rPr>
          <w:rFonts w:cs="Arial" w:ascii="Arial" w:hAnsi="Arial"/>
        </w:rPr>
        <w:t>Ocena spełniania warunków dokonywana będzie w systemie 0 – 1 (zero - jedynkowym tj. „spełnia – nie spełnia”); nie spełnienie chociażby jednego z postawionych warunków z pkt 1 lub 2 niniejszego rozdziału SIWZ, spowoduje wykluczenie Wykonawcy z postępowa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2124" w:right="-11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XIII.</w:t>
        <w:tab/>
        <w:tab/>
        <w:t>INFORMACJA O SPOSOBIE POROZUMIEWANIA SIĘ ZAMAWIAJĄCEGO Z WYKONAWCAM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świadczenia, wnioski, zawiadomienia oraz informacje, Zamawiający oraz Wykonawcy mają obowiązek przekazywać wyłącznie na piśmie lub e mail (adres Zamawiającego oraz adres e mail podany został w oznaczeniu Zamawiającego na stronie tytułowej SIWZ) z dopiskiem: „Wydział Zamówień Publicznych”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lub Wykonawca przekazują oświadczenia, wnioski, zawiadomienia oraz informacje e mail, każda ze stron na żądanie drugiej ma obowiązek potwierdzić fakt otrzymania e mail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Informację o wyborze oferty najkorzystniejszej bądź o unieważnieniu postępowania Zamawiający zamieszcza dodatkowo na stronie internetowej pod następującym adresem</w:t>
      </w:r>
      <w:r>
        <w:rPr>
          <w:rFonts w:cs="Arial" w:ascii="Arial" w:hAnsi="Arial"/>
          <w:b/>
        </w:rPr>
        <w:t>: www.zmp1.bipinfo.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124" w:hanging="21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IV.</w:t>
        <w:tab/>
        <w:t>OPIS SPOSOBU UDZIELANIA WYJAŚNIEŃ DOTYCZĄCYCH SIWZ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wrócić się do Zamawiającego o wyjaśnienie treści SIWZ.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udzieli wyjaśnień, jednakże nie później niż na 2 dni przed upływem terminu składania ofert, o ile wniosek o wyjaśnienie Specyfikacji wpłynie do Zmawiającego nie później niż do końca dnia, w którym upływa połowa wyznaczonego terminu składania ofert.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(oraz zadającym pytania do SIWZ) i będzie dla nich wiążąca.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świadcza, iż nie zamierza zwoływać zebrania Wykonawców w celu wyjaśnienia treści SIWZ.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sz w:val="20"/>
        </w:rPr>
        <w:t>Treść niniejszej SIWZ zamieszczona jest na stronie internetowej, pod następującym adresem: www.zmp1.bipinfo.p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szelkie zmiany treści SIWZ, jak też wyjaśnienia i odpowiedzi na pytania co do treści SIWZ, Zamawiający zamieszczać będzie także pod wskazanym wyżej adresem internetow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ROZDZIAŁ XV. </w:t>
        <w:tab/>
        <w:t>OSOBY ZE STRONY ZAMAWIAJĄCEGO UPRAWNIONE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znacza następującą/e osobę/y do porozumiewania się z Wykonawcami, w sprawach dotyczących niniejszego postępowani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Izabela Krzykawska - przewodnicząca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i/>
          <w:color w:val="000000"/>
          <w:sz w:val="14"/>
          <w:szCs w:val="14"/>
        </w:rPr>
        <w:t>(imię, nazwisko, wydział/zespół)</w:t>
      </w:r>
    </w:p>
    <w:p>
      <w:pPr>
        <w:pStyle w:val="TextBody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TextBody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Bernadeta Lesik - członek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i/>
          <w:color w:val="000000"/>
          <w:sz w:val="14"/>
          <w:szCs w:val="14"/>
        </w:rPr>
        <w:t>(imię, nazwisko, wydział/zespó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TextBody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Marzena Szmatloch - członek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i/>
          <w:color w:val="000000"/>
          <w:sz w:val="14"/>
          <w:szCs w:val="14"/>
        </w:rPr>
        <w:t>(imię, nazwisko, wydział/zespó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TextBody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Barbara Kubica - członek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b/>
          <w:i/>
          <w:color w:val="000000"/>
          <w:sz w:val="14"/>
          <w:szCs w:val="14"/>
        </w:rPr>
        <w:t>(imię, nazwisko, wydział/zespó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XVI. </w:t>
        <w:tab/>
        <w:t>WYMAGANIA DOTYCZĄCE WADIUM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wniesienia wadium w niniejszym postępowani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XVII.</w:t>
        <w:tab/>
        <w:tab/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ermin związania ofertą wynosi: 3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Bieg terminu związania ofertą rozpoczyna się wraz z upływem terminu składania ofert, określonym w rozdziale XX SIWZ. Dzień ten jest 1 (pierwszym) dniem terminu związania ofertą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ROZDZIAŁ XVIII. </w:t>
        <w:tab/>
        <w:tab/>
        <w:t>OPIS SPOSOBU PRZYGOTOWANIA OFERT</w:t>
      </w:r>
    </w:p>
    <w:p>
      <w:pPr>
        <w:pStyle w:val="Tekstpodstawowy2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numPr>
          <w:ilvl w:val="0"/>
          <w:numId w:val="2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Ofertę należy sporządzić na formularzu oferty lub według takiego samego schematu, stanowiącego </w:t>
      </w:r>
      <w:r>
        <w:rPr>
          <w:rFonts w:cs="Arial" w:ascii="Arial" w:hAnsi="Arial"/>
          <w:b/>
          <w:sz w:val="20"/>
        </w:rPr>
        <w:t>załącznik nr 1a do 1b</w:t>
      </w:r>
      <w:r>
        <w:rPr>
          <w:rFonts w:cs="Arial" w:ascii="Arial" w:hAnsi="Arial"/>
          <w:sz w:val="20"/>
        </w:rPr>
        <w:t xml:space="preserve"> do SIWZ.</w:t>
      </w:r>
    </w:p>
    <w:p>
      <w:pPr>
        <w:pStyle w:val="Tekstpodstawowy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</w:t>
        <w:tab/>
        <w:t>Spis wszystkich załączonych dokumentów (spis treści) – zalecane, nie wymagane.</w:t>
      </w:r>
    </w:p>
    <w:p>
      <w:pPr>
        <w:pStyle w:val="Tekstpodstawowy21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2.2.</w:t>
        <w:tab/>
        <w:t>Dokumenty i oświadczenia wymagane odpowiednimi postanowieniami SIWZ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 xml:space="preserve">Dokumenty, w tym oświadczenia, dołączone do oferty, mogą być przedstawione w formie oryginału lub kopii poświadczonej za zgodność z oryginałem przez Wykonawcę (uwaga! – przez osobę/y upoważnioną/e do reprezentowania Wykonawcy). </w:t>
      </w:r>
      <w:r>
        <w:rPr>
          <w:rFonts w:cs="Arial" w:ascii="Arial" w:hAnsi="Arial"/>
          <w:color w:val="000000"/>
        </w:rPr>
        <w:t>W przypadku wykonawców wspólnie ubiegających się o udzielenie zamówienia oraz w przypadku podmiotów, o których mowa w pkt 5 rozdziału XII SIWZ, kopie dokumentów dotyczących odpowiednio wykonawcy lub tych podmiotów są poświadczane za zgodność z oryginałem przez wykonawcę lub te podmioty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2.4.</w:t>
        <w:tab/>
        <w:t>Oferta wraz ze wszystkimi załącznikami (dokumentami i oświadczeniami) stanowi jedną całość. Zaleca się, aby wszystkie strony były ze sobą połączone w sposób uniemożliwiający ich samoczynną dekompletację (np. zszyte, spięte, zbindowane itp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Ofertę należy sporządzić zgodnie z wymaganiami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ferta wraz z załącznikami musi być sporządzona na piśmie, w języku polskim.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y, w tym oświadczenia, sporządzone w języku obcym, należy składać wraz    z tłumaczeniem na język polski</w:t>
      </w:r>
      <w:r>
        <w:rPr>
          <w:rFonts w:cs="Arial" w:ascii="Arial" w:hAnsi="Arial"/>
          <w:b/>
        </w:rPr>
        <w:t xml:space="preserve"> – nie dotyczy formularza oferty, który musi być sporządzony zgodnie z wymogiem podanym w pkt 4 niniejszego rozdziału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Oferta musi być napisana na maszynie do pisania, komputerze lub nieścieralnym atramentem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Oferta musi być podpisana przez osobę/y upoważnioną/e do reprezentowania Wykonawcy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>Wszystkie załączniki do oferty stanowiące oświadczenie Wykonawcy, muszą być również podpisane przez osobę/y upoważnioną/e do reprezentowania Wykonawcy.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  <w:sz w:val="20"/>
        </w:rPr>
        <w:t>4.5.</w:t>
        <w:tab/>
        <w:t>Upoważnienie/pełnomocnictwo do podpisania oferty, do poświadczania dokumentów za zgodność z oryginałem oraz do parafowania stron należy dołączyć do oferty, o ile nie wynika ono z innych dokumentów załączonych przez Wykonawcę.</w:t>
      </w:r>
      <w:r>
        <w:rPr>
          <w:rFonts w:cs="Arial" w:ascii="Arial" w:hAnsi="Arial"/>
          <w:b/>
          <w:sz w:val="20"/>
        </w:rPr>
        <w:t xml:space="preserve"> Pełnomocnictwo należy dołączyć w oryginale bądź kopii, potwierdzonej za zgodność z oryginałem notarialnie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4.6.</w:t>
        <w:tab/>
        <w:t>Wszelkie miejsca, w których Wykonawca naniósł zmiany, powinny być parafowane przez osobę/y upoważnioną/e do reprezentowania Wykonawcy.</w:t>
      </w:r>
    </w:p>
    <w:p>
      <w:pPr>
        <w:pStyle w:val="Normal"/>
        <w:ind w:lef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Zaleca się, aby zapisane strony oferty, wraz z dołączonymi do niej dokumentami i 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Wykonawca powinien zamieścić ofertę wraz z pozostałymi dokumentami oświadczeniami w dwóch kopertach, opisanych w następujący sposób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 w:ascii="Arial" w:hAnsi="Arial"/>
          <w:u w:val="single"/>
        </w:rPr>
        <w:t>koperta zewnętrzn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nna być zaadresowana na Zamawiającego, na adres podany na wstępie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pisana: „Oferta do przetargu nieograniczonego na: dostawy artykułów spożywczych - 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 otwierać przed 20.12.2016 r   godz. 8:00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 w:ascii="Arial" w:hAnsi="Arial"/>
          <w:u w:val="single"/>
        </w:rPr>
        <w:t>koperta wewnętrzn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winna być zaadresowana oraz opisana jw. oraz dodatkowo musi zawierać nazwę i adres Wykonaw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</w:rPr>
        <w:t xml:space="preserve">Złożona oferta wraz z załącznikami będzie jawna, z wyjątkiem informacji stanowiących tajemnicę przedsiębiorstwa w rozumieniu przepisów o zwalczaniu nieuczciwej konkurencji co, do których Wykonawca składając ofertę zastrzegł (w odniesieniu do tych informacji), że nie mogą być one udostępnian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Informacje stanowiące tajemnicę przedsiębiorstwa, winny być zgrupowane i stanowić oddzielną część oferty, opisaną w następujący sposób: „tajemnice przedsiębiorstwa – tylko do wglądu przez Zamawiającego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o otwarciu złożonych ofert, Wykonawca, który będzie chciał skorzystać z jawności dokumentacji z postępowania (protokołu), w tym ofert, musi wystąpić w tej sprawie do Zamawiającego z wnioskiem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IX.</w:t>
        <w:tab/>
        <w:tab/>
        <w:t>OPIS SPOSOBU OBLICZENIA CENY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ykonawca poda cenę ofertową oraz poszczególne ceny jednostkowe na formularzu oferty, zgodnie z </w:t>
      </w:r>
      <w:r>
        <w:rPr>
          <w:rFonts w:cs="Arial" w:ascii="Arial" w:hAnsi="Arial"/>
          <w:b/>
        </w:rPr>
        <w:t>załącznikiem nr 1a do 1b</w:t>
      </w:r>
      <w:r>
        <w:rPr>
          <w:rFonts w:cs="Arial" w:ascii="Arial" w:hAnsi="Arial"/>
        </w:rPr>
        <w:t xml:space="preserve"> do SIWZ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ne ceny jednostkowe muszą zawierać wszystkie koszty związane z realizacją zamówienia, wynikające z opisu przedmiotu zamówienia. Ceny jednostkowe będą stałe i nie mogą się zmieni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ę oferty wynikającą z sumy poszczególnych cen jednostkowych przemnożonych przez szacunkowe ilości poszczególnych produktów, jakie zamierza nabyć Zamawiający w trakcie realizacji umowy, należy podać w następujący sposób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/>
        </w:rPr>
        <w:t>łącznie z należnym podatkiem VAT – cena brutto</w:t>
      </w:r>
      <w:r>
        <w:rPr>
          <w:rFonts w:cs="Arial" w:ascii="Arial" w:hAnsi="Arial"/>
        </w:rPr>
        <w:t>, wraz ze wskazaniem stawki (procentowej) podatku V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musi być podana w złotych polskich, cyfrowo i słownie (do drugiego miejsca po przecinku). Brak określenia ceny w postaci słownej poczytany zostanie za błąd co do formy oferty i nie będzie skutkować jej odrzuceni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cenę oferty będzie uznawać się cenę brutto, podaną w załączniku nr 1. Cena ta służy do porównania złożonych ofert. Ostateczne wynagrodzenie Wykonawcy za wykonanie umowy może się zmienić. Podane ilości poszczególnych produktów służące do wyliczenia ceny, mogą ulec zmianie, w zależności od faktycznych potrzeb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</w:rPr>
        <w:t>ROZDZIAŁ XX.</w:t>
        <w:tab/>
        <w:tab/>
        <w:tab/>
        <w:t>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>
          <w:rFonts w:cs="Arial" w:ascii="Arial" w:hAnsi="Arial"/>
          <w:sz w:val="20"/>
        </w:rPr>
        <w:t xml:space="preserve">Ofertę należy złożyć w siedzibie Zamawiającego tj. w Miejskim Przedszkolu nr 38ul Astrów 5 Ruda Śląska w pokoju </w:t>
      </w:r>
      <w:r>
        <w:rPr>
          <w:rFonts w:cs="Arial" w:ascii="Arial" w:hAnsi="Arial"/>
          <w:b/>
          <w:bCs/>
          <w:sz w:val="20"/>
        </w:rPr>
        <w:t>nr 10</w:t>
      </w:r>
      <w:r>
        <w:rPr>
          <w:rFonts w:cs="Arial" w:ascii="Arial" w:hAnsi="Arial"/>
          <w:sz w:val="20"/>
        </w:rPr>
        <w:t xml:space="preserve"> nie później niż do </w:t>
      </w:r>
      <w:r>
        <w:rPr>
          <w:rFonts w:cs="Arial" w:ascii="Arial" w:hAnsi="Arial"/>
          <w:b/>
          <w:sz w:val="20"/>
        </w:rPr>
        <w:t>dnia 20.12.2016 r. do godziny 7:3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Wszystkie oferty otrzymane przez Zamawiającego po terminie podanym w pkt. 1 niniejszego rozdziału, zostaną niezwłocznie zwrócone Wykonawcom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3. Zamawiający otworzy koperty z ofertami i zmianami w </w:t>
      </w:r>
      <w:r>
        <w:rPr>
          <w:rFonts w:cs="Arial" w:ascii="Arial" w:hAnsi="Arial"/>
          <w:b/>
          <w:sz w:val="20"/>
        </w:rPr>
        <w:t xml:space="preserve">dniu 20.12.2016 r. o godzinie 8:00 </w:t>
      </w:r>
      <w:r>
        <w:rPr>
          <w:rFonts w:cs="Arial" w:ascii="Arial" w:hAnsi="Arial"/>
          <w:sz w:val="20"/>
        </w:rPr>
        <w:t xml:space="preserve">w pokoju </w:t>
      </w:r>
      <w:r>
        <w:rPr>
          <w:rFonts w:cs="Arial" w:ascii="Arial" w:hAnsi="Arial"/>
          <w:b/>
          <w:bCs/>
          <w:sz w:val="20"/>
        </w:rPr>
        <w:t>nr 10</w:t>
      </w:r>
      <w:r>
        <w:rPr>
          <w:rFonts w:cs="Arial" w:ascii="Arial" w:hAnsi="Arial"/>
          <w:sz w:val="20"/>
        </w:rPr>
        <w:t xml:space="preserve"> w siedzibie Zamawiającego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.</w:t>
        <w:tab/>
        <w:tab/>
        <w:t>INFORMACJE O TRYBIE OTWARCIA I OCENY OFERT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ofert jest jaw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Bezpośrednio przed otwarciem ofert Zamawiający poda kwotę, jaką zamierza przeznaczyć na sfinansowanie niniejszego zamówienia (kwota brutto, wraz z podatkiem VAT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Podczas otwarcia kopert z ofertami, Zamawiający poda (odczyta) imię i nazwisko, nazwę (firmę) oraz adres (siedzibę) Wykonawcy, którego oferta jest otwierana, a także informacje dotyczące ceny oferty, terminu wykonania zamówienia oraz warunków płatności zawartych w ofercie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, gdy Wykonawca nie był obecny przy otwieraniu ofert, na jego wniosek Zamawiający prześle mu wszystkie informacje, o których mowa w pkt. 2 i 3 niniejszego rozdziału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W toku badania ofert Zamawiający sprawdzi, czy poszczególni Wykonawcy nie podlegają wykluczeniu z postępowania, na podstawie, art. 24 ust. 1 i ust. 2 ustaw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fertę Wykonawcy wykluczonego z postępowania, uznaje się za odrzuconą, zgodnie z art. 24 ust. 4 usta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Z zastrzeżeniem wyjątków określonych w ustawie, oferta niezgodna z ustawą Prawo zamówień publicznych lub sprzeczna (nie odpowiadająca) z treścią SIWZ, podlega odrzuceniu. Wszystkie przesłanki, w przypadkach których Zamawiający jest zobowiązany do odrzucenia oferty, zawarte są w art. 89 ustawy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toku dokonywania oceny złożonych ofert Zamawiający może żądać udzielenia przez Wykonawców wyjaśnień dotyczących treści złożonych przez nich ofert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prawi w tekście oferty omyłki wskazane w art. 87 ust. 2 ustawy, niezwłocznie zawiadamiając o tym Wykonawcę, którego oferta zostanie poprawion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, gdy złożona zostanie mniej niż jedna oferta niepodlegająca odrzuceniu, postępowanie o udzielenie niniejszego zamówienia zostanie unieważnione. Zamawiający unieważni postępowanie także w innych przypadkach, określonych w ustawie w art. 93 ust. 1 usta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Zamawiający przyzna zamówienie Wykonawcy, który złoży ofertę niepodlegającą odrzuceniu, i która zostanie uznana za najkorzystniejszą (uzyska największą liczbę punktów przyznanych według kryteriów wyboru oferty określonych w niniejszej SIWZ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wiadomi o wynikach przetargu przesyłając zawiadomienie wszystkim Wykonawcom, którzy złożyli oferty oraz poprzez zamieszczenie informacji o wyborze oferty najkorzystniejszej w miejscu publicznie dostępnym w swojej siedzibie (tablica ogłoszeń znajduje się na parterze w siedzibie Zamawiającego), a także na stronie internetowej pod następującym adresem</w:t>
      </w:r>
      <w:r>
        <w:rPr>
          <w:rFonts w:cs="Arial" w:ascii="Arial" w:hAnsi="Arial"/>
          <w:b/>
          <w:sz w:val="20"/>
        </w:rPr>
        <w:t>: www.zmp1.bipinfo.pl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niku przetargu przesyłane do Wykonawców, którzy złożyli oferty, będzie zawierało informacje o: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yborze najkorzystniejszej oferty (nazwa i adres Wykonawcy, którego ofertę wybrano; uzasadnienie jej wyboru; nazwy (firmy), siedziby i adresy Wykonawców, którzy złożyli oferty wraz ze streszczeniem oceny i porównania złożonych ofert zawierającym punktację przyznaną ofertom w każdym kryterium oceny ofert i łączną punktację);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ykonawcach, których oferty zostały odrzucone, wraz z podaniem uzasadnienia faktycznego i prawnego;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ykonawcach, którzy zostali wykluczeni z postępowania o udzielenie zamówienia, wraz z uzasadnieniem faktycznym i prawnym,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rminie, określonym zgodnie z przepisami ustawy, po upływie którego umowa w sprawie zamówienia publicznego może być zawarta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ind w:left="2124" w:hanging="21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I.</w:t>
        <w:tab/>
        <w:tab/>
        <w:t>OPIS KRYTERIÓW, KTÓRYMI ZAMAWIAJĄCY BĘDZIE SIĘ KIEROWAŁ PRZY WYBORZE OFERTY, WRAZ Z PODANIEM ZNACZENIA TYCH KRYTERIÓW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2"/>
        </w:numPr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</w:rPr>
        <w:t>Przy wyborze oferty najkorzystniejszej, zamawiający będzie się kierował następującymi kryteriami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– 100 pk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Każdy z Wykonawców w poszczególnych kryteriach otrzyma odpowiednią liczbę punktó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liczoną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ofertowa – </w:t>
      </w:r>
      <w:r>
        <w:rPr>
          <w:rFonts w:cs="Arial" w:ascii="Arial" w:hAnsi="Arial"/>
        </w:rPr>
        <w:t>wg następującego wzor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 =   -----   x 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gdzie poszczególne litery oznaczają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 – liczba punkt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 – cena ofertowa oferty badanej (przeliczanej)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 – waga danego kryterium wyrażona w punktach  - 100 pk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Uwaga!</w:t>
      </w:r>
      <w:r>
        <w:rPr>
          <w:rFonts w:cs="Arial" w:ascii="Arial" w:hAnsi="Arial"/>
          <w:sz w:val="20"/>
        </w:rPr>
        <w:t xml:space="preserve"> Przy obliczaniu punktów, Zamawiający zastosuje zaokrąglenie do dwóch miejsc po przecinku.</w:t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II.</w:t>
        <w:tab/>
        <w:t>INFORMACJA NA TEMAT MOŻLIWOŚCI ROZLICZANIA SIĘ W WALUTACH OBCYCH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będzie rozliczał się z Wykonawcą wyłącznie z uwzględnieniem waluty polski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V.</w:t>
        <w:tab/>
        <w:tab/>
        <w:t>INFORMACJE DOTYCZĄCE UMOWY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dla Zamawiającego postanowienia umowy, zawiera załączony do niniejszej SIWZ wzór umowy (załącznik nr 4).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widuje możliwość zmiany istotnych postanowień zawartej umowy, w stosunku do treści oferty, na podstawie której dokonano wyboru Wykonawcy, zgodnie z warunkami podanymi we wzorze umowy, stanowiącym załącznik nr 4 do SIWZ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Umowa w sprawie zamówienia publicznego może zostać zawarta wyłącznie z Wykonawcą, którego oferta zostanie wybrana jako najkorzystniejsza, po upływie terminów określonych w art. 94 usta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 wniesienia odwołania, aż do jego rozstrzygnięcia, Zamawiający wstrzyma podpisanie umo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 dokonania wyboru najkorzystniejszej oferty złożonej przez Wykonawców wspólnie ubiegających się o udzielenie zamówienia, przed podpisaniem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należy przedłożyć umowę regulującą współpracę tych podmiotów (umowa konsorcjum, umowa spółki cywilnej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Osoby uprawnione ze strony Zamawiającego do ustalania szczegółów związanych z podpisaniem umowy po wyborze najkorzystniejszej oferty, będzie: Dyrektor Izabela Krzykawska tel. 32/2481-268 oraz intendent Marzena Szmatloch, tel. 606-838-95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24" w:hanging="21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V.</w:t>
        <w:tab/>
        <w:t>POUCZENIE O ŚRODKACH OCHRONY PRAWNEJ PRZYSŁUGUJĄCYCH WYKONAWCOM W TOKU POSTĘPOWANIA O UDZIELENIE ZAMÓWIENIA PUBLICZNEGO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, a także innemu podmiotowi, jeżeli ma lub miał interes w uzyskaniu zamówienia oraz poniósł lub może ponieść szkodę w wyniku naruszenia przez Zamawiającego przepisów ustawy, przysługują środki ochrony prawnej określone przepisami działu VI ustawy.</w:t>
      </w:r>
    </w:p>
    <w:p>
      <w:pPr>
        <w:pStyle w:val="TextBody"/>
        <w:numPr>
          <w:ilvl w:val="1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obec ogłoszenia o zamówieniu oraz SIWZ, środki ochrony prawnej przysługują również organizacjom wpisanym na listę organizacji uprawnionych do wnoszenia środków ochrony prawnej, prowadzoną przez Prezesa Urzędu Zamówień Publicznych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0"/>
        </w:rPr>
        <w:t xml:space="preserve">Zasady, terminy oraz sposób korzystania ze środków ochrony prawnej szczegółowo regulują przepisy </w:t>
      </w:r>
      <w:r>
        <w:rPr>
          <w:rFonts w:cs="Arial" w:ascii="Arial" w:hAnsi="Arial"/>
          <w:b/>
          <w:sz w:val="20"/>
        </w:rPr>
        <w:t>działu VI ustawy</w:t>
      </w:r>
      <w:r>
        <w:rPr>
          <w:rFonts w:cs="Arial" w:ascii="Arial" w:hAnsi="Arial"/>
          <w:sz w:val="20"/>
        </w:rPr>
        <w:t xml:space="preserve"> – Środki ochrony prawnej (</w:t>
      </w:r>
      <w:r>
        <w:rPr>
          <w:rFonts w:cs="Arial" w:ascii="Arial" w:hAnsi="Arial"/>
          <w:b/>
          <w:sz w:val="20"/>
        </w:rPr>
        <w:t>art. 179 – 198g ustawy)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.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1a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OFERT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 złożona do postępowania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kup wraz z dostawą artykułów żywnościowych (produktów spożywczych) dla Zespołu Miejskich Przedszkoli nr1 w Rudzie Śląskiej (z magazynami w Miejskim Przedszkolu nr 38  przy ul. Astrów 5 oraz Miejskim Przedszkolu nr7 przy ul. Wolności 43 w Rudzie Śląskiej.) - </w:t>
      </w:r>
      <w:r>
        <w:rPr>
          <w:rFonts w:cs="Arial" w:ascii="Arial" w:hAnsi="Arial"/>
          <w:b/>
        </w:rPr>
        <w:t>Część 1 – pakiet 1: różne produkty spożywcz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adres Wykonawcy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nr regon, telefon i fax:</w:t>
      </w:r>
    </w:p>
    <w:p>
      <w:pPr>
        <w:pStyle w:val="TextBody"/>
        <w:ind w:left="36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.....................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na ofertowa zamówienia </w:t>
      </w:r>
      <w:r>
        <w:rPr>
          <w:rFonts w:cs="Arial" w:ascii="Arial" w:hAnsi="Arial"/>
          <w:sz w:val="20"/>
        </w:rPr>
        <w:t>(podana cyfrowo i słownie):</w:t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utto:</w:t>
        <w:tab/>
        <w:t>……………………………… zł</w:t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ownie:</w:t>
        <w:tab/>
        <w:t>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liczona w oparciu o następujące ceny jednostkowe oraz szacunkowe ilości planowanych do zakupu produktów żywnościowych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PAKIET NR 1 </w:t>
        <w:tab/>
        <w:t>CPV -152 00000-0, 153 00000-1, 154 00000-2, 155 00000-3, 156 00000-4, 158 00000-6, 15900000-7, 03100000-2, 03200000-3</w:t>
      </w:r>
    </w:p>
    <w:tbl>
      <w:tblPr>
        <w:tblW w:w="9983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0"/>
        <w:gridCol w:w="1379"/>
        <w:gridCol w:w="1127"/>
        <w:gridCol w:w="1014"/>
        <w:gridCol w:w="1239"/>
        <w:gridCol w:w="1309"/>
      </w:tblGrid>
      <w:tr>
        <w:trPr>
          <w:trHeight w:val="1119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ORTY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ugerowana roczna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. netto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ub.3 x 6)</w:t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ałka muszkatołowa(1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nas w puszce (340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buz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omat waniliowy (10ml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nan susz.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nany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ton krojony (35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zylia (1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szkopty (12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twinka (pęczek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uła mrożona 450g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ukselka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ukselka- mrożonka (45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zoskwinie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zoskwinie w puszce (34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chty 8szt.-paczk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grahamka (9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kajzerka (4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mleczna (8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sojowa (9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tarta (50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raki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bula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bulka zielona (pęczek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ałka duża (38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bezglutenowy  (50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duży krojony (90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graham (425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mały krojony (50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pełnoziarnisty (38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słonecznikowy (20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upki kukurydziane (10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zan łagodny (30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astka (herbatniki) 100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astka z orzeszkami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astka z słonecznikiem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astko biszkoptowe nadziewane czekoladą nie mniej niż 30% (3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ier 1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ier trzcinowy 1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ier waniliowy (3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ierki rozpuszczalne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ry (15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ynamon (15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ytryna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ytrynka 0,5l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arna porzeczka mrożonka 450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ekolada gorzka, nie mniej niż 60% kakao w 100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ekoladki (pojedynczo pakowane batoniki) 50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osnek granulowany (2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osnek szt (główka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ożdże (10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ynia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żem  (28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żem 100 % słodzony sokiem z jabłek (28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sola biała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sola konserwowa (40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sola szparagowa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sola szparagowa- mrożonka(45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let dorsz 5% glazury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let sola 5% glazury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let tilapia 5% glazury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x do spadhetti (48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laretka 75g prosz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ch łuskany kg 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oszek konserwowy (40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oszek ptysiowy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szka kg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rbata ekspresowa (100szt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rbata lipa 20szt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rbata miętowa 20szt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rbata owocowa (60szt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błka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goda / borówka świeża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jka duże „L”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jko niespodzianka 20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gurt naturalny (37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gurt owocowy (120g)zawartość cukru 10g na 100g produktu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kao gorzkie (15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afior szt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afior- mrożonka (45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arepa pęcz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endarze adwentowe (czekolada pełno mleczna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usta biała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usta czerwona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usta czerwona słoik 0,9l szt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usta kiszona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usta pekińska szt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usta włoska szt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za expresowa 400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za jęczmienna (1k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za kuskus 250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za manna (1k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wa Inka (15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wa zbożowa (84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eczup łagodny (480g)  pomidorów163g na 100g produktu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ełki rzodkiewki 50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ełki słonecznika 200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siel proszek (75g) szt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wi szt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uski z mięsem (2,5k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minek 20g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kos (50g)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centrat buraczany59,3% (300ml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30% (20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serwa rybna w pomidorze -55% ryby (105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erek pęcz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erek susz. (25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kurydza konserwowa (30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kuma (15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ść laurowy (6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zak zwykły owocowy (5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bczyk (1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eranek (8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onez 0,3l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 (1k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aron (400g) z wysokiej jakości pszenicy gruby/rurki/świderki/lazani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aron bezglutenowy (45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aron nitki,gwiazdki, zacierka (25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rela wędzona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ina mrożonka (1k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arynka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arynka w puszce (312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hew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hew mrożona (45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hew z groszkiem- mrożonka (45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garyna roślinna (50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sło 200g 83% tłuszczu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ąka luksusowa (1kg) typ 50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(1k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 (45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ód  wielokwiatowy (90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leko 2% 1L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leko smakowe (200ml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rela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s owocowy w tubce (10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sztarda (180g) łagodn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ój  owocowy 2l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ktaryny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górek kiszony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górek małosolny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górek zielony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lej 1L rzepakowy z pierwszego tłoczeni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łeczki kukurydziane (5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pryka czerwona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pryka słodka susz. (2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ączki małe (35g) +/-5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czarki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prz mielony (2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rogi z mięsem 2,5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rogi z serem 2,5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rogi z truskawkami 2,5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truszka (natka 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truszka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truszka susz. (25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(250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łatki migdałowe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łatki smakowe (25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łatki żytnie (25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marańcze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midor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midory bez skórki 99% pomidorów (400g) - karton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r szt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szek do pieczenia  (3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dzynki  (k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gal (8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kola 100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yż (1 k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yż 400 parboiled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zodkiewka pęcz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łata szt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łata lodowa szt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ler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 żółty kg gouda 45 % tłuszczu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ek truskawkowy (15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ek waniliowy (15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czek z dzióbkiem (0,33l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czek ze słomką (200 ml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da oczyszczona 80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k  marchewkowo-owocowy (900ml)bez konserwantów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k 100% jabłko 5l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ól (1k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charki (29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yrop malinowy (1L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czypiorek pęcz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pinak – mrożonka (45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liwki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mietana 12% 0,5l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mietana 18% (33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uskawka mrożona (50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uskawki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ńczyk w puszce 170g w wodzie- zawartość ryby 55%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 (1k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elek w czekoladzie prawdziwej 18g. szt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elki (25g.) Nadzienie mleczne nie mniej niż 30%, nadzienie nugatowe nie mniej niż 29% szt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elki kruche bez cukru paczkowane (65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le bez cukru tzw. tortowe – paczki – (18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le ryżowe (13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nogrono ciemne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nogrono jasne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da 5l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da mineralna 18,9l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da smakowa z dzióbkiem (0,5l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ele angielskie (15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emniaki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pa warzywna-mrożonka (450g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Żurawina susz. Kg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Żurek (0,5l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tbl>
      <w:tblPr>
        <w:tblW w:w="10122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219"/>
        <w:gridCol w:w="1576"/>
      </w:tblGrid>
      <w:tr>
        <w:trPr/>
        <w:tc>
          <w:tcPr>
            <w:tcW w:w="63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zem (suma poz.1-216)</w:t>
            </w:r>
          </w:p>
        </w:tc>
        <w:tc>
          <w:tcPr>
            <w:tcW w:w="2219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zedmiotu zamówienia następować będzie codziennie rano, zawsze w godzinach od 6,30 do 7,30, każdorazowo na podstawie wcześniejszego zamówienia (pisemnie lub telefonicznie), określającego ilość oraz rodzaj . Dostawa winna nastąpić do magazynu żywnościowego Zamawiającego, znajdującego się w Rudzie Śląskiej, w Miejskim Przedszkolu nr 38  przy ul. Astrów 5 oraz Miejskim Przedszkolu nr7 przy ul. Wolności 43 w Rudzie Śląskiej. najpóźniej następnego dnia po złożeniu zamówienia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dostawa dokonywana jest na koszt Wykonawcy, jego własnym transportem, przystosowanym do tego celu, zgodnie z wszelkimi normami i przepisami obowiązującymi w tym zakresie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ga się, iż podane powyżej ilości  są ilościami orientacyjnymi, szacowanymi przez Zamawiającego na okres realizacji zamówienia. Zamawiający będzie składał zapotrzebowanie w zależności od faktycznych potrzeb co oznacza, że podane ilości mogą ulec zmiani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in realizacji zamówienia: </w:t>
        <w:tab/>
        <w:t xml:space="preserve">sukcesywnie od dnia podpisania umowy, do 31.12.2017r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 z wyłączeniem lipca i sierpnia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płatności: </w:t>
        <w:tab/>
        <w:tab/>
        <w:t>zgodnie z wzorem umowy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niejszym oświadczam, że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warunkami zamówienia i przyjmuję je bez zastrzeżeń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postanowieniami załączonego do SIWZ wzoru umowy i przyjmuję go bez zastrzeżeń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oferty jest zgodny z przedmiotem zamówieni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stem związany niniejszą ofertą przez okres 30 dni, licząc od dnia składania ofert podanego w SIWZ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7.</w:t>
        <w:tab/>
        <w:t>Niżej podaną część/zakres zamówienia, wykonywać będą w moim imieniu podwykonawcy</w:t>
      </w:r>
    </w:p>
    <w:p>
      <w:pPr>
        <w:pStyle w:val="TextBody"/>
        <w:ind w:firstLine="426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podać zakres prac, bez wskazywania konkretnego podwykonawcy)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ferta została złożona na  …  zapisanych stronach, (kolejno ponumerowanych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  <w:u w:val="single"/>
        </w:rPr>
        <w:t>*</w:t>
      </w:r>
      <w:r>
        <w:rPr>
          <w:rFonts w:cs="Arial" w:ascii="Arial" w:hAnsi="Arial"/>
          <w:b/>
          <w:i/>
          <w:sz w:val="18"/>
          <w:szCs w:val="18"/>
          <w:u w:val="single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hanging="142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.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1b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OFERT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 Oferta złożona do postępowania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up wraz z dostawą artykułów żywnościowych (produktów spożywczych) dla Zespołu Miejskich Przedszkoli nr1 w Rudzie Śląskiej (z magazynami w Miejskim Przedszkolu nr 38  przy ul. Astrów 5 oraz Miejskim Przedszkolu nr7 przy ul. Wolności 43 w Rudzie Śląskiej.)-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2 – pakiet 2: mięso i wędlin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adres Wykonawcy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nr regon, telefon i fax:</w:t>
      </w:r>
    </w:p>
    <w:p>
      <w:pPr>
        <w:pStyle w:val="TextBody"/>
        <w:ind w:left="36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.....................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na ofertowa zamówienia </w:t>
      </w:r>
      <w:r>
        <w:rPr>
          <w:rFonts w:cs="Arial" w:ascii="Arial" w:hAnsi="Arial"/>
          <w:sz w:val="20"/>
        </w:rPr>
        <w:t>(podana cyfrowo i słownie):</w:t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utto:</w:t>
        <w:tab/>
        <w:t>……………………………… zł</w:t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ownie:</w:t>
        <w:tab/>
        <w:t>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liczona w oparciu o następujące ceny jednostkowe oraz szacunkowe ilości planowanych do zakupu produktów żywnościowych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ORMULARZ   ASORTYMENTOWO - CENOW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PV – 151 00000-9</w:t>
      </w:r>
    </w:p>
    <w:tbl>
      <w:tblPr>
        <w:tblW w:w="10122" w:type="dxa"/>
        <w:jc w:val="left"/>
        <w:tblInd w:w="-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988"/>
        <w:gridCol w:w="1561"/>
        <w:gridCol w:w="1088"/>
        <w:gridCol w:w="27"/>
        <w:gridCol w:w="1003"/>
        <w:gridCol w:w="1189"/>
        <w:gridCol w:w="38"/>
        <w:gridCol w:w="1253"/>
        <w:gridCol w:w="60"/>
        <w:gridCol w:w="50"/>
        <w:gridCol w:w="50"/>
        <w:gridCol w:w="50"/>
        <w:gridCol w:w="50"/>
        <w:gridCol w:w="25"/>
      </w:tblGrid>
      <w:tr>
        <w:trPr>
          <w:trHeight w:val="102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ORTY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kg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ugerowana roczna)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. netto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ub.3 x 6)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zek wędzony z mięsa wieprzowego nie mniej niż 105/100g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z indyka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z kurczaka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kówka b/k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podwawelska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szynkowa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zwyczajna nie mniej niż85% mięsa wieprzoweg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ki z mięsa wieprzowego nie mniej niż 80% mięsa średnio rozdrobnioneg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kowska sucha nie mniej niż 105g/100g mięsa wieprzowego grubo rozdrobnioneg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zak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patka b/k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so od szynki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ówki min.80% mięsa zawartości mięsa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ówki winerki nie mniej niż 49% mięsa wieprzoweg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ztet drobiowy puszka 160g min. 36% zawartości mięsa (szt)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ędwica nie mniej niż90% mięsa wieprzowego ze schabu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je rosołowe kg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b b/k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nina wędzona nie mniej niż 90% słoniny wędzonej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drobiowa nie mniej niż 89% z piersi kurczaka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konserwowa nie mniej niż 76% szynki wieprzowej peklowanej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w ziołach nie mniej niż 87% mięsa wieprzoweg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ka z kurczaka kg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ątróbka drobiowe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łowe b/k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4"/>
            <w:tcBorders>
              <w:left w:val="single" w:sz="10" w:space="0" w:color="000000"/>
              <w:bottom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(suma poz.1-25)</w:t>
            </w:r>
          </w:p>
        </w:tc>
        <w:tc>
          <w:tcPr>
            <w:tcW w:w="2219" w:type="dxa"/>
            <w:gridSpan w:val="3"/>
            <w:tcBorders>
              <w:left w:val="single" w:sz="10" w:space="0" w:color="000000"/>
              <w:bottom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8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Dostawa przedmiotu zamówienia następować będzie codziennie rano, zawsze w godzinach od 6,30 do 7,30, każdorazowo na podstawie wcześniejszego zamówienia (pisemnie, faksem lub telefonicznie), określającego ilość oraz rodzaj mięsa i wędlin. Dostawa winna nastąpić do magazynu żywnościowego Zamawiającego, znajdującego się w Rudzie Śląskiej, w Miejskim Przedszkolu nr 38  przy ul. Astrów 5 oraz Miejskim Przedszkolu nr 7 przy ul. Wolności 43 w Rudzie Śląskiej., najpóźniej następnego dnia po złożeniu zamówienia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dostawa dokonywana jest na koszt Wykonawcy, jego własnym transportem, przystosowanym do tego celu, zgodnie z wszelkimi normami i przepisami obowiązującymi w tym zakresie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rzega się, iż podane powyżej ilości mięsa oraz wędlin są ilościami orientacyjnymi, szacowanymi przez Zamawiającego na okres realizacji zamówienia. Zamawiający będzie składał zapotrzebowanie w zależności od faktycznych potrzeb co oznacza, że podane ilości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gą ulec zmianie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in realizacji zamówienia: </w:t>
        <w:tab/>
        <w:t>sukcesywnie od dnia podpisania umowy, do 31.12.2017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 z wyłączeniem lipca i sierpnia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płatności: </w:t>
        <w:tab/>
        <w:tab/>
        <w:t>zgodnie z wzorem umowy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niejszym oświadczam, że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warunkami zamówienia i przyjmuję je bez zastrzeżeń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postanowieniami załączonego do SIWZ wzoru umowy i przyjmuję go bez zastrzeżeń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oferty jest zgodny z przedmiotem zamówieni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stem związany niniejszą ofertą przez okres 30 dni, licząc od dnia składania ofert podanego w SIWZ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7.</w:t>
        <w:tab/>
        <w:t>Niżej podaną część/zakres zamówienia, wykonywać będą w moim imieniu podwykonawcy</w:t>
      </w:r>
    </w:p>
    <w:p>
      <w:pPr>
        <w:pStyle w:val="TextBody"/>
        <w:ind w:firstLine="426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podać zakres prac, bez wskazywania konkretnego podwykonawcy)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Oferta została złożona na  …  zapisanych stronach, (kolejno ponumerowanych)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  <w:u w:val="single"/>
        </w:rPr>
        <w:t>*</w:t>
      </w:r>
      <w:r>
        <w:rPr>
          <w:rFonts w:cs="Arial" w:ascii="Arial" w:hAnsi="Arial"/>
          <w:b/>
          <w:i/>
          <w:sz w:val="18"/>
          <w:szCs w:val="18"/>
          <w:u w:val="single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TextBody"/>
        <w:ind w:hanging="14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hanging="142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ind w:hanging="142"/>
        <w:jc w:val="left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ind w:hanging="142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U Z POSTĘPOWANIA O UDZIELENIE ZAMÓWIENI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4 UST. 1 USTAW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jąc ofertę w postępowaniu o udzielenie zamówienia publicznego na: „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jąc na uwadze przesłanki wykluczenia zawarte w art. 24 ust. 1 ustawy tj.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spacing w:before="60" w:after="60"/>
        <w:ind w:left="426" w:hanging="284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 xml:space="preserve">1. Z postępowania o udzielenie zamówienia wyklucza się: 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wców, w stosunku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4) osoby fizyczne, które prawomocnie skazano za przestępstwo popełnione w 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5) 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7) spółki komandytowe oraz spółki komandytowo-akcyjne, których komplementariusza prawomocnie skazano za przestępstwo popełnione w 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8) osoby prawne, których urzędującego członka organu zarządzającego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9) podmioty zbiorowe, wobec których sąd orzekł zakaz ubiegania się o zamówienia na podstawie przepisów o odpowiedzialności podmiotów zbiorowych za czyny zabronione pod groźbą kary.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podlegam/y wykluczeniu z postępowania o udzielenie niniejszego zamówienia (brak podstaw do wykluczenia z postępowania w myśl przytoczonego art. 24 ust. 1 ustawy)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 O UDZIELENIE ZAMÓWIENIA PUBLICZNEGO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O KTÓRYCH MOWA W ART. 22 UST. 1 USTAWY PRAWO ZAMÓWIEN PUBLICZN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jąc ofertę w postępowaniu o udzielenie zamówienia publicznego na: „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4 ustawy Prawo zamówień publicznych oświadczam/y, że spełniam/y warunki dotycząc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iadania uprawnień do wykonywania określonej działalności lub czynności;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niezbędnej wiedzy i doświadczenia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  <w:r>
        <w:br w:type="page"/>
      </w:r>
    </w:p>
    <w:p>
      <w:pPr>
        <w:pStyle w:val="TextBody"/>
        <w:ind w:hanging="142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hanging="14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…..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warta w dniu ……………. r. w Rudzie Śląskiej pomiędzy: Miastem Ruda Śląska, z siedzibą organu wykonawczego w Rudzie Śląskiej, 41-709 Ruda Śląska, pl. Jana Pawła II 6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espołem Miejskich Przedszkoli nr 1, 41-700 Ruda Śląska, ul. Wolności 43 , które reprezentuj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Izabela Krzykawska – Dyrektor Miejskiego Zespołu Przedszkoli nr 1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Pełnomocnictwo Nr SP.077.2.960.2015r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, reprezentowanym przez 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., zwanym dalej ”Sprzedającym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rzedmiotem umowy, będącym zamówieniem publicznym, udzielonym zgodnie z przepisami ustawy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</w:rPr>
        <w:t>ustawy z dnia 29 stycznia 2004r.-Prawo zamówień publicznych (tekst jednolity Dz.U.z 22.12.2015r poz. 2164, z późn. zm.: z 2016r:poz. 831,996,1020,1250,1265)</w:t>
      </w:r>
      <w:r>
        <w:rPr>
          <w:rFonts w:cs="Arial" w:ascii="Arial" w:hAnsi="Arial"/>
        </w:rPr>
        <w:t>w trybie przetargu nieograniczonego, jest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stawa ( np. mięsa i wędlin )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asortymencie i ilościach podanych szacunkowo przez Kupującego w zał. nr.2 do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zastrzega sobie prawa realizowania zamówień w ilościach uzależnionych od rzeczywistych potrzeb i posiadanych środków finansowych, oraz do ograniczenia zamówienia w zakresie rzeczowym, co nie jest odstępstwem od umowy nawet w czę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Realizacja przedmiotu umowy następować będzie sukcesywnie od dnia podpisania umowy do 31.12.2017 r. (z wyłączeniem lipca i sierpnia)</w:t>
      </w:r>
    </w:p>
    <w:p>
      <w:pPr>
        <w:pStyle w:val="TextBodyIndent"/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ustalają, że ceny jednostkowe określone w załączniku nr 2 do umowy obowiązują przez cały okres realizowania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dostawa dokonywana jest na koszt Sprzedającego, jego własnym transportem, przystosowanym do tego celu, zgodnie z wszelkimi normami i przepisami obowiązującymi w tym zakresie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zedmiotu zamówienia następować będzie codziennie, wg potrzeb Zamawiającego, w godzinach od 6.30 do 7.30, każdorazowo na podstawie wcześniejszego zamówienia (pisemnie, faksem lub telefonicznie), określającego ilość oraz rodzaj towaru. Dostawa winna nastąpić do magazynu żywnościowego Zamawiającego, znajdującego się w Rudzie Śląskiej, przy ulicy      Astrów 5oraz Wolności 23 najpóźniej następnego dnia po złożeniu zamówienia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, bez jakichkolwiek roszczeń finansowych ze strony Sprzedającego z tym związanych, może odmówić przyjęcia towaru w całości lub w części jeżeli jakikolwiek element przedmiotu zamówienia nie będzie oryginalnie zapakowany i oznaczony zgodnie z obowiązującymi przepisami lub nie wszystkie opakowania będą nienaruszo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war dostarczony do Kupującego winien odpowiadać normom jakościowym przewidzianym w Polskich Normach dla poszczególnych artykułów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dbiór towaru następować będzie w magazynach Kupu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 czynności odbioru towaru przy każdej dostawie, zostanie sporządzony protokół odbioru, który będzie stanowił podstawę rozliczeń między stro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sobą upoważnioną i reprezentującą Kupującego przy odbiorze towaru, będzie każdorazowo pracownik Marzena Szmatloch i Bernadeta Les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zapłaci Sprzedającemu za dostarczony towar w ciągu 14 dni od dnia otrzymania faktury. Sprzedający wystawiać będzie fakturę osobno na każdy magazyn raz na 2 tygodnie.</w:t>
      </w:r>
    </w:p>
    <w:p>
      <w:pPr>
        <w:pStyle w:val="Tekstpodstawowywcity21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płacił Sprzedającemu za dostarczony towar zgodnie z cenami jednostkowymi wynikającymi ze złożonej przez Sprzedającego oferty w przetargu nieograniczonym. Ceny te wyszczególnione zostały w załączniku nr 2 do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ustalają odpowiedzialność za niewykonanie lub nienależyte wykonanie zobowiązań umownych poprzez zapłatę kar umownych przypadkach i w wysokościach określonych poni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przedający zapłaci Kupującemu kary umow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w wysokości 10% wartości przedmiotu umowy, gdy Kupujący odstąpi od umowy z powodu okoliczności, za które odpowiada Sprzedają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w wysokości 5% wartości każdej dostawy, w przypadku opóźnienia w dostawie, przekraczającego 30 min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upujący zapłaci Sprzedającemu karę umowną: w wysokości 10% wartości przedmiotu umowy, gdy Sprzedający odstąpi od wykonania umowy z powodu okoliczności, za które odpowiada Kupują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Strony mają prawo do dochodzenia odszkodowania uzupełniającego na zasadach ogólnych w przypadku, gdy szkoda przewyższa wysokość kar umownych, bądź wystąpiła z innego tytu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ażącego naruszenia przez jakąkolwiek ze stron postanowień niniejszej umowy, druga strona ma prawo do rozwiązania umowy bez okresu wypowiedzenia. W szczególności prawo takie przysługuje Kupującemu w przypadku nie wywiązywania się przez Sprzedającego z obowiązku dostarczania przedmiotu umowy w terminach określonych w §4 umowy. Prawo takie przysługuje Kupującemu w przypadku trzykrotnego opóźnienia w terminie dosta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może także odstąpić od umowy w razie występowania istotnej zmiany okoliczności powodującej, że wykonanie umowy nie leży w interesie publicznym, czego nie można było przewidzieć w chwili zawarcia umowy. W takim przypadku, Sprzedający może żądać wyłącznie wynagrodzenia należnego z tytułu wykonania części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możliwość dokonywania zmian istotnych postanowień niniejszej umowy w stosunku do treści oferty, na podstawie, której dokonano wyboru wykonawcy, na warunkach podanych w zawartej umowie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zmiany warunków umowy mogą mieć miejsce tylko w formie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W sprawach nie unormowanych w umowie mają zastosowanie przepisy kodeksu cywilnego, a także przepisy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 z dnia 29 stycznia 2004r.-Prawo zamówień publicznych (DZ.U. z 2013r.poz. 984,1047 i 1473 oraz z 2014r. Poz. 423,768,811,915,1146 i 1232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, jeżeli nie dojdzie do ugody lub porozumienia stron, rozstrzygane będą przez sąd powszechny właściwy dla siedziby Kupu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isana w 2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r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626860</wp:posOffset>
              </wp:positionH>
              <wp:positionV relativeFrom="paragraph">
                <wp:posOffset>635</wp:posOffset>
              </wp:positionV>
              <wp:extent cx="1339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9pt;mso-wrap-distance-left:0pt;mso-wrap-distance-right:0pt;mso-wrap-distance-top:0pt;mso-wrap-distance-bottom:0pt;margin-top:0.05pt;mso-position-vertical-relative:text;margin-left:521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/>
    </w:pPr>
    <w:r>
      <w:rPr/>
      <w:t>Zamawiający: Zespół Miejskich Przedszkoli nr1</w:t>
      <w:tab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pecyfikacja Istotnych Warunków Zamówienia dla przetargu nieograniczonego o wartości powyżej 30000 </w:t>
    </w:r>
    <w:r>
      <w:rPr>
        <w:rFonts w:eastAsia="Algerian" w:cs="Algerian" w:ascii="Algerian" w:hAnsi="Algerian"/>
        <w:sz w:val="14"/>
        <w:szCs w:val="14"/>
      </w:rPr>
      <w:t>€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r sprawy: ZMP1.2701.1.2016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16"/>
        <w:rFonts w:ascii="Arial" w:hAnsi="Arial" w:cs="Arial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701"/>
        </w:tabs>
        <w:ind w:left="1588" w:hanging="397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rFonts w:ascii="Arial" w:hAnsi="Arial" w:cs="Arial"/>
      </w:rPr>
    </w:lvl>
  </w:abstractNum>
  <w:abstractNum w:abstractNumId="10">
    <w:lvl w:ilvl="0">
      <w:start w:val="4"/>
      <w:numFmt w:val="decimal"/>
      <w:lvlText w:val=" %1."/>
      <w:lvlJc w:val="left"/>
      <w:pPr>
        <w:tabs>
          <w:tab w:val="num" w:pos="567"/>
        </w:tabs>
        <w:ind w:left="567" w:hanging="567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</w:abstractNum>
  <w:abstractNum w:abstractNumId="11">
    <w:lvl w:ilvl="0">
      <w:start w:val="8"/>
      <w:numFmt w:val="none"/>
      <w:suff w:val="nothing"/>
      <w:lvlText w:val="8."/>
      <w:lvlJc w:val="left"/>
      <w:pPr>
        <w:tabs>
          <w:tab w:val="num" w:pos="0"/>
        </w:tabs>
        <w:ind w:left="567" w:hanging="567"/>
      </w:pPr>
      <w:rPr>
        <w:sz w:val="20"/>
        <w:b/>
        <w:rFonts w:ascii="Arial" w:hAnsi="Arial" w:cs="Arial"/>
      </w:rPr>
    </w:lvl>
    <w:lvl w:ilvl="1">
      <w:start w:val="1"/>
      <w:numFmt w:val="decimal"/>
      <w:lvlText w:val="..%2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............%2.%3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............%2.%3.%4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............%2.%3.%4.%5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............%2.%3.%4.%5.%6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............%2.%3.%4.%5.%6.%7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............%2.%3.%4.%5.%6.%7.%8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...........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20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16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b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0"/>
        <w:b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szCs w:val="16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454" w:hanging="397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2.1.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4.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20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/>
        <w:b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  <w:szCs w:val="21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1"/>
        <w:b/>
        <w:szCs w:val="21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1"/>
        <w:b/>
        <w:szCs w:val="21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1"/>
        <w:b/>
        <w:szCs w:val="21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1"/>
        <w:b/>
        <w:szCs w:val="21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1"/>
        <w:b/>
        <w:szCs w:val="21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1"/>
        <w:b/>
        <w:szCs w:val="21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1"/>
        <w:b/>
        <w:szCs w:val="21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1"/>
        <w:b/>
        <w:szCs w:val="21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6"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6"/>
        <w:szCs w:val="16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"/>
      <w:numFmt w:val="decimal"/>
      <w:lvlText w:val=" %1."/>
      <w:lvlJc w:val="left"/>
      <w:pPr>
        <w:tabs>
          <w:tab w:val="num" w:pos="567"/>
        </w:tabs>
        <w:ind w:left="567" w:hanging="567"/>
      </w:pPr>
      <w:rPr>
        <w:sz w:val="16"/>
        <w:szCs w:val="16"/>
        <w:highlight w:val="yellow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sz w:val="20"/>
      <w:szCs w:val="16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Symbol" w:hAnsi="Symbol" w:cs="Tahom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Arial" w:hAnsi="Arial" w:cs="Arial"/>
      <w:sz w:val="20"/>
      <w:szCs w:val="1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b/>
      <w:i/>
      <w:sz w:val="20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cs="Arial"/>
      <w:b/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16"/>
      <w:szCs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sz w:val="16"/>
      <w:szCs w:val="16"/>
      <w:highlight w:val="yello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16"/>
      <w:szCs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2">
    <w:name w:val="WW8Num19z2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6"/>
      <w:szCs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1">
    <w:name w:val="WW8Num23z1"/>
    <w:qFormat/>
    <w:rPr>
      <w:rFonts w:ascii="Arial" w:hAnsi="Arial" w:cs="Arial"/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rFonts w:ascii="Arial" w:hAnsi="Arial" w:cs="Arial"/>
      <w:b/>
      <w:sz w:val="21"/>
      <w:szCs w:val="21"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2:00Z</dcterms:created>
  <dc:creator>Grzegorz</dc:creator>
  <dc:description/>
  <cp:keywords/>
  <dc:language>en-US</dc:language>
  <cp:lastModifiedBy>Barbara Kubica</cp:lastModifiedBy>
  <cp:lastPrinted>2016-12-05T15:46:00Z</cp:lastPrinted>
  <dcterms:modified xsi:type="dcterms:W3CDTF">2016-12-06T12:07:00Z</dcterms:modified>
  <cp:revision>20</cp:revision>
  <dc:subject/>
  <dc:title/>
</cp:coreProperties>
</file>